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4</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2. 01.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za zakup vrtička št. 67 v izmeri 48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ek se nahaja na vrtičkarskem območju Grba, parc. št. 1290/1  k.o. Vič.</w:t>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Neposredna pogodba za vrtiček se bo sklenila s kandidatom (po vrstnem redu) iz čakalne vrste Seznama ponudnikov vrtičkarskega območja Grb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48:00Z</dcterms:created>
  <dc:creator>test</dc:creator>
  <dc:description/>
  <cp:keywords/>
  <dc:language>en-US</dc:language>
  <cp:lastModifiedBy>Meliha Dizdarevič</cp:lastModifiedBy>
  <cp:lastPrinted>2022-01-12T08:48:00Z</cp:lastPrinted>
  <dcterms:modified xsi:type="dcterms:W3CDTF">2022-01-12T10:48:00Z</dcterms:modified>
  <cp:revision>2</cp:revision>
  <dc:subject/>
  <dc:title>Ime Priimek</dc:title>
</cp:coreProperties>
</file>