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13/2019- 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 4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357/4 v izmeri 1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3 Vič, (ID znak: parcela 1723 1357/4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1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13/2019- 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1357/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07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04-17T12:12:00Z</dcterms:modified>
  <cp:revision>6</cp:revision>
  <dc:subject/>
  <dc:title>Ime Priimek</dc:title>
</cp:coreProperties>
</file>