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                     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nstruktivni obrazec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java o sorodstvenem ali drugem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azmerj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roj. datum ____________________________, s stalnim prebivališčem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 z j a v l j a m, d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SEM    /     NISEM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(ustrezno obkroži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sorodstvenem ali drugem razmerj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l-SI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s kandidatom/ko za župana/jo, za člana/ico mestnega oziroma člana/ico Sveta Četrtne skupnosti ______________________, na volitvah, ki bodo 20. novembra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____________________, dne __________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 (četrti odstavek 37. člena Zakona o lokalnih volitvah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1:00Z</dcterms:created>
  <dc:creator>bregar</dc:creator>
  <dc:description/>
  <cp:keywords/>
  <dc:language>en-US</dc:language>
  <cp:lastModifiedBy>Matjaž Bregar</cp:lastModifiedBy>
  <cp:lastPrinted>2022-08-24T08:25:00Z</cp:lastPrinted>
  <dcterms:modified xsi:type="dcterms:W3CDTF">2022-08-24T06:52:00Z</dcterms:modified>
  <cp:revision>9</cp:revision>
  <dc:subject/>
  <dc:title/>
</cp:coreProperties>
</file>