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406689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– lokal št. 2 v pritličju v izmeri 38,85 m2 z ID oznako  nepremičnine 1727-1011-16 v stavbi št. 1011  ter poslovni prostor - lokal št. 3 v pritličju v izmeri 36,65 m2 z ID oznako nepremičnine 1727-1990-13 v stavbi št. 1990 </w:t>
      </w:r>
      <w:r>
        <w:rPr>
          <w:rFonts w:cs="Calibri" w:ascii="Calibri" w:hAnsi="Calibri"/>
          <w:b/>
          <w:color w:val="000000"/>
          <w:sz w:val="22"/>
          <w:szCs w:val="22"/>
        </w:rPr>
        <w:t>na naslov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rablovičeva 62 v Ljubljani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.o. 1727 - Poljansko predmest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Poslovna prostora sta v naravi združena v celoto. Nepremičnina je v času prodaje prosta. Elektrika je odklopljen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Kupec bo moral sam zagotoviti nov priklop elektrike</w:t>
      </w:r>
      <w:r>
        <w:rPr>
          <w:rFonts w:cs="Calibri" w:ascii="Calibri" w:hAnsi="Calibri"/>
          <w:sz w:val="22"/>
          <w:szCs w:val="22"/>
        </w:rPr>
        <w:t>. Zemljiškoknjižno stanje je urejeno v korist prodajalca</w:t>
      </w:r>
      <w:r>
        <w:rPr>
          <w:rFonts w:cs="Calibri" w:ascii="Calibri" w:hAnsi="Calibri"/>
          <w:bCs/>
          <w:sz w:val="22"/>
          <w:szCs w:val="22"/>
        </w:rPr>
        <w:t xml:space="preserve"> 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1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2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>)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114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stoštirinajs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objekt v skupni izmeri 505,80 m2, parc. št. 1491/1, 1491/3, 1491/12, 1498/2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 naslovu Javor 5, 1261  Ljubljana – Dobrunje </w:t>
      </w:r>
      <w:r>
        <w:rPr>
          <w:rFonts w:cs="Calibri" w:ascii="Calibri" w:hAnsi="Calibri"/>
          <w:color w:val="000000"/>
          <w:sz w:val="22"/>
          <w:szCs w:val="22"/>
        </w:rPr>
        <w:t xml:space="preserve">z ID oznako nepremičnine 1777-328-1, stavba št. 328 v  k.o. 1777 - Javor. Objekt stoji na zemljišču v skupni izmeri 1699 m2, ki je opredeljeno kot območje centralnih dejavnosti za vzgojo in primarno izobraževanje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MOL. </w:t>
      </w:r>
      <w:r>
        <w:rPr>
          <w:rFonts w:cs="Calibri" w:ascii="Calibri" w:hAnsi="Calibri"/>
          <w:color w:val="000000"/>
          <w:sz w:val="22"/>
          <w:szCs w:val="22"/>
        </w:rPr>
        <w:t>Nepremičnina je v času prodaje prosta. Elektrika je odklopljena. Kupec bo moral sam zagotoviti nov priklop elektrike. Nepremičnina je vključena v Načrt razpolaganja z nepremičnim premoženjem Mestne občine Ljubljana za leto 2018. Za objekt je izdelana energetska računska izkaznica, energijski kazalniki energetske učinkovitosti so označeni z razredom E (105-150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73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triinsedem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3. </w:t>
      </w:r>
      <w:r>
        <w:rPr>
          <w:rFonts w:cs="Calibri" w:ascii="Calibri" w:hAnsi="Calibri"/>
          <w:color w:val="000000"/>
          <w:sz w:val="22"/>
          <w:szCs w:val="22"/>
        </w:rPr>
        <w:t>Predmet javne dražbe j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garažni boks v kleti stavbe v izmeri 12,50 m2 z ID oznako nepremičnine 1727-167-203 v stavbi št. 167 n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aslovu Poljanski nasip 32 v Ljubljani/Poljanska cesta 35 v Ljubljani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k.o. 1727 – Poljansko predmestje.  Nepremičnina je v času prodaje zasedena z najemnikom, ki ima s prodajalcem sklenjeno najemno pogodbo za nedoločen čas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2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2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2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2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Za parkirno mesto v skladu s 334. členom EZ-1, energetska računska izkaznica ni potreb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15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petnajs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4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atelje v 6. etaži v skupni izmeri 41,20 m2 z ID oznako nepremičnine 1721-145-111 v stavbi št. 145 </w:t>
      </w:r>
      <w:r>
        <w:rPr>
          <w:rFonts w:cs="Calibri" w:ascii="Calibri" w:hAnsi="Calibri"/>
          <w:b/>
          <w:color w:val="000000"/>
          <w:sz w:val="22"/>
          <w:szCs w:val="22"/>
        </w:rPr>
        <w:t>na naslov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radišče 8 v Ljubljani </w:t>
      </w: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k.o. 1721 – Gradišče I. Nepremičnina je v času prodaje prosta. Nepremičnina nima komunalnih priključkov. Poslovnemu prostoru pripada solastniški delež na skupnem prostoru z ID oznako 1721-145-122 v stavbi št. 145, ki v naravi predstavlja sanitarije. Elektrika je odklopljena. Kupec bo moral sam zagotoviti nov priklop elektrike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33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triintri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5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št. P04 pritličju stavbe v skupni izmeri 94,74 m2 z ID oznako nepremičnine št. 1739-989-70 v stavbi št. 989 </w:t>
      </w:r>
      <w:r>
        <w:rPr>
          <w:rFonts w:cs="Calibri" w:ascii="Calibri" w:hAnsi="Calibri"/>
          <w:b/>
          <w:color w:val="000000"/>
          <w:sz w:val="22"/>
          <w:szCs w:val="22"/>
        </w:rPr>
        <w:t>na naslovu Tugomerjeva ulica 2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 v k.o. 1739 – Zgornja Šiška. Poslovni prostor je zaseden z najemnikom, ki ima s prodajalcem sklenjeno najemno razmerje za določen čas do 31.08.2021. Kupec bo z dnem podpisa pogodbe prevzel vse pravice in obveznosti najemodajalca po najemni pogodbi. Oprema, ki se nahaja v poslovnem prostoru je last najemnika in ni predmet te prodaje. Zemljiškoknjižno stanje je urejeno v korist prodajalca. </w:t>
      </w:r>
      <w:r>
        <w:rPr>
          <w:rFonts w:cs="Calibri" w:ascii="Calibri" w:hAnsi="Calibri"/>
          <w:bCs/>
          <w:sz w:val="22"/>
          <w:szCs w:val="22"/>
        </w:rPr>
        <w:t xml:space="preserve">Nepremičnina se prodaja v skladu z 12. členom </w:t>
      </w:r>
      <w:r>
        <w:rPr>
          <w:rFonts w:cs="Calibri" w:ascii="Calibri" w:hAnsi="Calibri"/>
          <w:color w:val="000000"/>
          <w:sz w:val="22"/>
          <w:szCs w:val="22"/>
        </w:rPr>
        <w:t xml:space="preserve">Zakona o stvarnem premoženju države in samoupravnih lokalnih skupnosti (Uradni list RS, št. </w:t>
      </w:r>
      <w:hyperlink r:id="rId2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3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3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3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>). 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90.00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devet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6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celotna poslovna stavba št. 1727-741 v skupni izmeri 350,40 m2 </w:t>
      </w:r>
      <w:r>
        <w:rPr>
          <w:rFonts w:cs="Calibri" w:ascii="Calibri" w:hAnsi="Calibri"/>
          <w:b/>
          <w:color w:val="000000"/>
          <w:sz w:val="22"/>
          <w:szCs w:val="22"/>
        </w:rPr>
        <w:t>na naslovu Roška cesta 25 v Ljubljani</w:t>
      </w:r>
      <w:r>
        <w:rPr>
          <w:rFonts w:cs="Calibri" w:ascii="Calibri" w:hAnsi="Calibri"/>
          <w:color w:val="000000"/>
          <w:sz w:val="22"/>
          <w:szCs w:val="22"/>
        </w:rPr>
        <w:t>. Za predmetno poslovno stavbo je v zemljiški knjigi že vzpostavljena etažna lastnina, tako da je stavba sestavljena iz naslednjih posameznih delov: ID znak 1727-741-1 (poslovni prostor št. 1 v etaži 1 v izmeri 43,30 m2), ID znak 1727-741-2 (sanitarije s predprostorom št. 2 v etaži 1, v izmeri 9,80 m2), ID znak 1727-741-3 (poslovni prostor št. 3 v etaži 2, v izmeri 17,50 m2), ID znak 1727-741-4 (poslovni prostor št. 4 v etaži 2 v izmeri 26,10 m2), ID znak 1727-741-5 (poslovni prostor št. 5 v etaži 2 v izmeri 10,10 m2), ID znak 1727-741-6 (poslovni prostor št. 6 v etaži 2 v izmeri 12,50 m2), ID znak 1727-741-7 (poslovni prostor št. 7 v etaži 3 v izmeri 15,20 m2), ID znak 1727-741-8 (poslovni prostor št. 8 v etaži 3 v izmeri 11,60 m2), ID znak 1727-741-9 (poslovni prostor št. 9 v etaži 3 v izmeri 26,10 m2), ID znak 1727-741-10 (sanitarije s predprostorom št. 10 v etaži 3, v izmeri 9,40 m2), ID znak 1727-741-11 (poslovni prostor št. 11 v etaži 3, v izmeri 18,50 m2), ID znak 1727-741-12 (poslovni prostor št. 12 v etaži 4 v izmeri 17,90 m2), ID znak 1727-741-13 (poslovni prostor št. 13 v etaži 4, v izmeri 12,90 m2), ID znak 1727-741-14 (poslovni prostor št. 14 v etaži 4 v izmeri 33,80 m2), ID znak 1727-741-15 (sanitarije in čajna kuhinja št. 15 v etaži 4 v izmeri 4,30 m2), ID znak 1727-741-16 (stopnišče, hodniki in vetrolov v etaži 1, 2, 3, 4 v izmeri 59,10 m2), ID znak 1727-741-17 (sanitarije št. 16 v etaži 2, v izmeri 1,10 m2), ID znak 1727-741-18 (shramba št. 17 v etaži 2 v izmeri 0,70 m2), ID znak 1727-741-19 (shramba št. 18 v etaži 1 v izmeri 5,40 m2), ID znak 1727-741-20 (kopalnica št. 19 v etaži 1 v izmeri 2,80 m2) in ID znak 1727-741-21 (kurilnica v etaži 1 v izmeri 12,30 m2).</w:t>
        <w:br/>
        <w:t>Posamezni del z ID znakom 1727-741-21 in ID znakom 1727-741-16 predstavljata splošne skupne dele stavbe. Prav tako splošni skupni del stavbe predstavljata pripadajoče zemljišče parc. št. 406/0, k.o. 1727 - Poljansko predmestje in parc.št. 407/0, k.o. 1727 - Poljansko predmestje. Na navedenih splošnih skupnih delih stavbe so vknjižene neprave stvarne služnosti v korist imetnika Telekom Slovenije d.d.</w:t>
        <w:br/>
        <w:t>Posamezni deli posamezni z ID znaki 1727-741-1, 1727-741-2, 1727-741-19 in 1727-741-20 v skupni izmeri 61,30 m2 so v času prodaje prosti, ostali posamezni deli pa so zasedeni 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jemnikom, ki ima najemno razmerje sklenjeno za nedoločen čas. Kupec bo z dnem podpisa pogodbe prevzel vse pravice in obveznosti najemodajalca po najemni pogodbi. Oprema, ki se nahaja v poslovnem prostoru je last najemnika in ni predmet te prodaje.</w:t>
        <w:br/>
        <w:t>Zemljiškoknjižno stanje je urejeno v korist prodajalca. Nepremičnina je vključena v Načrt razpolaganja z nepremičnim premoženjem Mestne občine Ljubljana za leto 2018. Za predmetno nepremičnino je izdelana energetska računska izkaznica z oznakami E (105-150 kWh/m2a).</w:t>
        <w:br/>
      </w:r>
      <w:r>
        <w:rPr>
          <w:rFonts w:cs="Calibri" w:ascii="Calibri" w:hAnsi="Calibri"/>
          <w:b/>
          <w:bCs/>
          <w:sz w:val="22"/>
          <w:szCs w:val="22"/>
        </w:rPr>
        <w:t>Izklicna cena: 456.000,00 EUR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 besedo: štiristošestinpetdesettisoč evrov 00/100)</w:t>
        <w:br/>
      </w: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v višini 500,00 EUR (pod točko 2.3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v višini 1.000,00 EUR (pod točko 2.1.,2.2.,2.4.,2.5.,2.6.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 (ne velja za prodajo pod točko 2.3. in 2.4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V roku 30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27.02.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Grablovičeva ulica 62 ob 11:3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Objekt na naslovu Javor 5 ob 11:5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aražni boks na naslovu Poljanski nasip 32 ob 12:1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telje na naslovu Gradišče 8 ob 12:3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na naslovu Tugomerjeva ulica 2 ob 12:50 ur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a stavba na naslovu Roška cesta 25 ob 13:1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v primeru, če se v imenu ponudnika javne dražbe udeleži pooblaščenec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2.    Organizator javne dražbe bo potrdil vse pravilne in pravočasne prijave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7.3.    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23.02.2018</w:t>
      </w:r>
      <w:r>
        <w:rPr>
          <w:rFonts w:cs="Calibri" w:ascii="Calibri" w:hAnsi="Calibri"/>
          <w:sz w:val="22"/>
          <w:szCs w:val="22"/>
        </w:rPr>
        <w:t xml:space="preserve"> vplačati varščino, ki  znaša 10% izklicne cene, na podračun enotnega zakladniškega računa Mestne občine Ljubljana številka: SI56 0126 1010 0000 114, sklic na številko: 000-431000, z navedbo »plačilo varščine – javna dražba za poslovni prostor št./objekt ____ na naslovu________«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36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2.02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ška cesta 25 ob 13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3.02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išče 8 ob 14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4.02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gomerjeva ulica 2 ob 10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or ob 11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5.02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janski nasip 32 ob 11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16.02.2018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lovičeva ulica 62 ob 14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3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3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4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41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42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1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http://www.uradni-list.si/1/objava.jsp?sop=2010-01-4654" TargetMode="External"/><Relationship Id="rId16" Type="http://schemas.openxmlformats.org/officeDocument/2006/relationships/hyperlink" Target="http://www.uradni-list.si/1/objava.jsp?sop=2012-01-2849" TargetMode="External"/><Relationship Id="rId17" Type="http://schemas.openxmlformats.org/officeDocument/2006/relationships/hyperlink" Target="http://www.uradni-list.si/1/objava.jsp?sop=2013-01-1783" TargetMode="External"/><Relationship Id="rId18" Type="http://schemas.openxmlformats.org/officeDocument/2006/relationships/hyperlink" Target="http://www.uradni-list.si/1/objava.jsp?sop=2014-01-2075" TargetMode="External"/><Relationship Id="rId19" Type="http://schemas.openxmlformats.org/officeDocument/2006/relationships/hyperlink" Target="http://www.uradni-list.si/1/objava.jsp?sop=2014-01-3646" TargetMode="External"/><Relationship Id="rId20" Type="http://schemas.openxmlformats.org/officeDocument/2006/relationships/hyperlink" Target="http://www.uradni-list.si/1/objava.jsp?sop=2015-01-0505" TargetMode="External"/><Relationship Id="rId21" Type="http://schemas.openxmlformats.org/officeDocument/2006/relationships/hyperlink" Target="http://www.uradni-list.si/1/objava.jsp?sop=2015-01-2976" TargetMode="External"/><Relationship Id="rId22" Type="http://schemas.openxmlformats.org/officeDocument/2006/relationships/hyperlink" Target="http://www.uradni-list.si/1/objava.jsp?sop=2010-01-4654" TargetMode="External"/><Relationship Id="rId23" Type="http://schemas.openxmlformats.org/officeDocument/2006/relationships/hyperlink" Target="http://www.uradni-list.si/1/objava.jsp?sop=2012-01-2849" TargetMode="External"/><Relationship Id="rId24" Type="http://schemas.openxmlformats.org/officeDocument/2006/relationships/hyperlink" Target="http://www.uradni-list.si/1/objava.jsp?sop=2013-01-1783" TargetMode="External"/><Relationship Id="rId25" Type="http://schemas.openxmlformats.org/officeDocument/2006/relationships/hyperlink" Target="http://www.uradni-list.si/1/objava.jsp?sop=2014-01-2075" TargetMode="External"/><Relationship Id="rId26" Type="http://schemas.openxmlformats.org/officeDocument/2006/relationships/hyperlink" Target="http://www.uradni-list.si/1/objava.jsp?sop=2014-01-3646" TargetMode="External"/><Relationship Id="rId27" Type="http://schemas.openxmlformats.org/officeDocument/2006/relationships/hyperlink" Target="http://www.uradni-list.si/1/objava.jsp?sop=2015-01-0505" TargetMode="External"/><Relationship Id="rId28" Type="http://schemas.openxmlformats.org/officeDocument/2006/relationships/hyperlink" Target="http://www.uradni-list.si/1/objava.jsp?sop=2015-01-2976" TargetMode="External"/><Relationship Id="rId29" Type="http://schemas.openxmlformats.org/officeDocument/2006/relationships/hyperlink" Target="http://www.uradni-list.si/1/objava.jsp?sop=2010-01-4654" TargetMode="External"/><Relationship Id="rId30" Type="http://schemas.openxmlformats.org/officeDocument/2006/relationships/hyperlink" Target="http://www.uradni-list.si/1/objava.jsp?sop=2012-01-2849" TargetMode="External"/><Relationship Id="rId31" Type="http://schemas.openxmlformats.org/officeDocument/2006/relationships/hyperlink" Target="http://www.uradni-list.si/1/objava.jsp?sop=2013-01-1783" TargetMode="External"/><Relationship Id="rId32" Type="http://schemas.openxmlformats.org/officeDocument/2006/relationships/hyperlink" Target="http://www.uradni-list.si/1/objava.jsp?sop=2014-01-2075" TargetMode="External"/><Relationship Id="rId33" Type="http://schemas.openxmlformats.org/officeDocument/2006/relationships/hyperlink" Target="http://www.uradni-list.si/1/objava.jsp?sop=2014-01-3646" TargetMode="External"/><Relationship Id="rId34" Type="http://schemas.openxmlformats.org/officeDocument/2006/relationships/hyperlink" Target="http://www.uradni-list.si/1/objava.jsp?sop=2015-01-0505" TargetMode="External"/><Relationship Id="rId35" Type="http://schemas.openxmlformats.org/officeDocument/2006/relationships/hyperlink" Target="http://www.uradni-list.si/1/objava.jsp?sop=2015-01-2976" TargetMode="External"/><Relationship Id="rId36" Type="http://schemas.openxmlformats.org/officeDocument/2006/relationships/hyperlink" Target="mailto:nepremicnine@ljubljana.si" TargetMode="External"/><Relationship Id="rId37" Type="http://schemas.openxmlformats.org/officeDocument/2006/relationships/hyperlink" Target="http://www.uradni-list.si/1/objava.jsp?sop=2011-01-1737" TargetMode="External"/><Relationship Id="rId38" Type="http://schemas.openxmlformats.org/officeDocument/2006/relationships/hyperlink" Target="http://www.uradni-list.si/1/objava.jsp?sop=2012-01-1771" TargetMode="External"/><Relationship Id="rId39" Type="http://schemas.openxmlformats.org/officeDocument/2006/relationships/hyperlink" Target="http://www.uradni-list.si/1/objava.jsp?sop=2013-01-0871" TargetMode="External"/><Relationship Id="rId40" Type="http://schemas.openxmlformats.org/officeDocument/2006/relationships/hyperlink" Target="http://www.uradni-list.si/1/objava.jsp?sop=2014-01-0246" TargetMode="External"/><Relationship Id="rId41" Type="http://schemas.openxmlformats.org/officeDocument/2006/relationships/hyperlink" Target="http://www.ljubljana.si/" TargetMode="External"/><Relationship Id="rId42" Type="http://schemas.openxmlformats.org/officeDocument/2006/relationships/hyperlink" Target="http://www.ljubljana.si/si/mol/nepremicnine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1:00Z</dcterms:created>
  <dc:creator>siker</dc:creator>
  <dc:description/>
  <cp:keywords/>
  <dc:language>en-US</dc:language>
  <cp:lastModifiedBy>Marina Anžur</cp:lastModifiedBy>
  <cp:lastPrinted>2018-01-30T14:13:00Z</cp:lastPrinted>
  <dcterms:modified xsi:type="dcterms:W3CDTF">2018-02-01T10:01:00Z</dcterms:modified>
  <cp:revision>34</cp:revision>
  <dc:subject/>
  <dc:title/>
</cp:coreProperties>
</file>