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33584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>) in 13. člena Uredbe o stvarnem premoženju države in samoupravnih lokalnih skupnosti (Uradni list RS, št. 31/18)  in Načrta ravnanja z nepremičnim premoženjem Mestne občine Ljubljana za leto 201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>od dne 19.11. 2018 do dne 10. 12. 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dmet javne dražbe so poslovni prostori v industrijski coni (pritličje in nadstropje stavbe) v skupni izmeri 502 m2, ki v naravi predstavljajo tri samostojne enote, in sicer enoto P03 z ID oznako 1756-4373-4 (1756 - Črnuče, stavba 4373, del 4) v izmeri 162,80 m2, enoto P02 z ID oznako 1756-4373-5 (1756 - Črnuče, stavba 4373, del 5) v izmeri 168,50 m2 in enoto P01 z ID oznako nepremičnine 1756-4373-6 (1756 - Črnuče, stavba 4373, del 6) v izmeri 170,7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 naslovu Brnčičeva ulica 11, 1231  Ljublja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Črnuče. </w:t>
      </w:r>
      <w:r>
        <w:rPr>
          <w:rFonts w:cs="Calibri" w:ascii="Calibri" w:hAnsi="Calibri"/>
          <w:color w:val="000000"/>
          <w:sz w:val="22"/>
          <w:szCs w:val="22"/>
        </w:rPr>
        <w:t xml:space="preserve">Poslovni prostori P03  (1756 - Črnuče, stavba 4373, del 4)  predstavljajo skladiščne prostore, ki so prazni. Poslovni prostori P02 (1756 - Črnuče, stavba 4373, del 5) predstavljajo pisarniške in storitvene prostore, ki so zasedeni z najemnikom, ki ima s prodajalcem sklenjeno najemno pogodbo za nedoločen čas. Poslovni prostori P01 (1756 - Črnuče, stavba 4373, del 6) predstavljajo pisarniške in storitvene prostore, ki so zasedeni z najemnikom, ki ima s prodajalcem sklenjeno najemno pogodbo za določen čas. </w:t>
      </w:r>
      <w:r>
        <w:rPr>
          <w:rFonts w:cs="Calibri" w:ascii="Calibri" w:hAnsi="Calibri"/>
          <w:bCs/>
          <w:sz w:val="22"/>
          <w:szCs w:val="22"/>
        </w:rPr>
        <w:t xml:space="preserve">Za stavbo št. 4373 na Brnčičevi ulici 11, 1231 Ljubljana – Črnuče ni vzpostavljena etažna lastnina.  </w:t>
      </w:r>
      <w:r>
        <w:rPr>
          <w:rFonts w:cs="Calibri" w:ascii="Calibri" w:hAnsi="Calibri"/>
          <w:color w:val="000000"/>
          <w:sz w:val="22"/>
          <w:szCs w:val="22"/>
        </w:rPr>
        <w:t>Poslovni prostori so v zemljiško knjigo vpisani na parc. št. 1119/3 in in parc. št. 1119/22, oboje v k.o. 1756 – Črnuče,</w:t>
      </w:r>
      <w:r>
        <w:rPr>
          <w:rFonts w:cs="Calibri" w:ascii="Calibri" w:hAnsi="Calibri"/>
          <w:bCs/>
          <w:sz w:val="22"/>
          <w:szCs w:val="22"/>
        </w:rPr>
        <w:t xml:space="preserve"> zato bo vpis lastninske pravice v korist kupca mogoč na parc.št. </w:t>
      </w:r>
      <w:r>
        <w:rPr>
          <w:rFonts w:cs="Calibri" w:ascii="Calibri" w:hAnsi="Calibri"/>
          <w:color w:val="000000"/>
          <w:sz w:val="22"/>
          <w:szCs w:val="22"/>
        </w:rPr>
        <w:t xml:space="preserve">1119/3 in in parc. št. 1119/22, k.o. 1756 Črnuč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arc.št. 1119/3 k.o. 1756 Črnuče je </w:t>
      </w:r>
      <w:r>
        <w:rPr>
          <w:rFonts w:eastAsia="Calibri" w:cs="Calibri" w:ascii="Calibri" w:hAnsi="Calibri"/>
          <w:sz w:val="22"/>
          <w:szCs w:val="22"/>
        </w:rPr>
        <w:t>na podlagi dogovora o ureditvi stvarne služnosti na nepremičninah Mestne občine Ljubljana za že zgrajeno javno komunikacijsko omrežje in pripadajočo infrastrukturo Telekoma Slovenije d.d. z dne 29. 10. 2009 vknjižena stvarna služnost, ki obse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graditev, postavitev in obratovanje komunikacijskega omrežja in pripadajoč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rastruktu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dostop do komunikacijskega omrežja in pripadajoče infrastrukture za potreb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jihovega obratovanja in vzdrževanj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dstranjevanje naravnih ovir pri graditvi, postavitvi, obratovanju in vzdrževanj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munikacijskega omrežja za dobro 30 let, šteto od dneva sklenitve dogovora oz. za čas trajanja javnega komunikacijskega omrežja v korist Telekom Slovenije d.d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8. Za poslovne prostore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99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tiristo devetindeve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49.900,00 EUR </w:t>
      </w:r>
      <w:r>
        <w:rPr>
          <w:rFonts w:cs="Calibri" w:ascii="Calibri" w:hAnsi="Calibri"/>
          <w:color w:val="000000"/>
          <w:sz w:val="22"/>
          <w:szCs w:val="22"/>
        </w:rPr>
        <w:t>(z besedo: devetinštirideset tisoč devet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edmet javne dražbe je objekt z ID oznako 2636-3031-1 v izmeri 907,70 m2, ki stoji na parc. št.  2016/8, k.o. 2636-Bežigrad v izmeri 494,00 m2 in parc. št. 2016/9, k.o. 2636-Bežigrad v izmeri 51,00 m2 na naslovu </w:t>
      </w:r>
      <w:r>
        <w:rPr>
          <w:rFonts w:cs="Calibri" w:ascii="Calibri" w:hAnsi="Calibri"/>
          <w:b/>
          <w:bCs/>
          <w:sz w:val="22"/>
          <w:szCs w:val="22"/>
        </w:rPr>
        <w:t>Parmova ulica 39 v Ljubljani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arc.št. 2016/9 k.o. 2636 Bežigrad je </w:t>
      </w:r>
      <w:r>
        <w:rPr>
          <w:rFonts w:eastAsia="Calibri" w:cs="Calibri" w:ascii="Calibri" w:hAnsi="Calibri"/>
          <w:sz w:val="22"/>
          <w:szCs w:val="22"/>
        </w:rPr>
        <w:t>na podlagi</w:t>
      </w:r>
      <w:r>
        <w:rPr>
          <w:rFonts w:cs="Calibri" w:ascii="Calibri" w:hAnsi="Calibri"/>
          <w:bCs/>
          <w:sz w:val="22"/>
          <w:szCs w:val="22"/>
        </w:rPr>
        <w:t xml:space="preserve"> dogovora o ureditvi stvarne služnosti na nepremičninah Mestne občine Ljubljana za že zgrajeno javno komunikacijsko omrežje in pripadajočo infrastrukturo Telekoma Slovenije d.d. z dne 29. 10. 2009 vknjižena stvarna služnost, ki obsega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raditev, postavitev in obratovanje komunikacijskega omrežja in pripadajoče infrastruktur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dostop do komunikacijskega omrežja in pripadajoče infrastrukture za potrebe njihovega obratovanja in vzdrževanj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dstranjevanje naravnih ovir pri graditvi, postavitvi, obratovanju in vzdrževanju komunikacijskega omrežja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dobro 30 let, šteto od dneva sklenitve dogovora oz. za čas trajanja javnega komunikacijskega omrežja c korist Telekom Slovenije d.d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8</w:t>
      </w:r>
      <w:r>
        <w:rPr>
          <w:rFonts w:cs="Calibri" w:ascii="Calibri" w:hAnsi="Calibri"/>
          <w:sz w:val="22"/>
          <w:szCs w:val="22"/>
        </w:rPr>
        <w:t xml:space="preserve">. Za objekt energetska izkaznica na podlagi 334. člen EZ-1 ni potrebna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91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stoenaindeve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19.100,00 EUR </w:t>
      </w:r>
      <w:r>
        <w:rPr>
          <w:rFonts w:cs="Calibri" w:ascii="Calibri" w:hAnsi="Calibri"/>
          <w:color w:val="000000"/>
          <w:sz w:val="22"/>
          <w:szCs w:val="22"/>
        </w:rPr>
        <w:t>(z besedo: devetnajst tisoč 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Javno dražbo bo izvedla Komisija za pridobivanje, razpolaganje in upravljanje s  stvarnim premoženjem Mestne občine Ljubljana v skladu z Uredbo o stvarnem premoženju države, pokrajin in občin (Uradni list RS, št.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31/18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S potrditvijo izklicne cene s strani dražiteljev se šteje, da so dražitelji, ki izpolnjujejo pogoje, pristopili k javni dražb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žiteljem, ki bodo vplačali varščino in se javne dražbe ne bodo udeležili ali pa se je bodo udeležili in ne bodo pripravljeni kupiti nepremičnine niti po izklicni ceni oz. ne bodo pristopili k dražbi, se varščina zadrži. V tem primeru se šteje, da dražba ni uspela in se postopek javne dražbe zaklju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 Ugovore proti dražbenemu postopku je mogoče podati, dokler ni končan zapisnik o poteku draž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 V roku 15 dni po končani javni dražbi oz. po poteku roka za uveljavitev predkupne pravice bo z 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zadržal vplačano varščino. Če najugodnejši dražitelj ne sklene pogodbe v postavljenem roku ali ne plača kupnine, se varščina zadrž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1 V skladu z 2. odstavkom 48. člena ZSPDSLS-1 </w:t>
      </w:r>
      <w:r>
        <w:rPr>
          <w:rFonts w:cs="Calibri" w:ascii="Calibri" w:hAnsi="Calibri"/>
          <w:color w:val="000000"/>
          <w:sz w:val="22"/>
          <w:szCs w:val="22"/>
        </w:rPr>
        <w:t>(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13. 12. 2018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Poslovni prostori na naslovu </w:t>
      </w:r>
      <w:r>
        <w:rPr>
          <w:rFonts w:cs="Calibri" w:ascii="Calibri" w:hAnsi="Calibri"/>
          <w:b/>
          <w:sz w:val="22"/>
          <w:szCs w:val="22"/>
        </w:rPr>
        <w:t>Brnčičeva ulica 11 ob 11:00 u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Poslovni prostor na naslovu </w:t>
      </w:r>
      <w:r>
        <w:rPr>
          <w:rFonts w:cs="Calibri" w:ascii="Calibri" w:hAnsi="Calibri"/>
          <w:b/>
          <w:sz w:val="22"/>
          <w:szCs w:val="22"/>
        </w:rPr>
        <w:t>Parmova ulica 39 ob 11:20 uri</w:t>
      </w:r>
    </w:p>
    <w:p>
      <w:pPr>
        <w:pStyle w:val="Odstavekseznama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20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10. 12. 2018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 je možen dne 28. 11. 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mova ulica 39 ob 10:00 u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čičeva ulica 11 ob 10:45 ur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9/2018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://www.uradni-list.si/1/objava.jsp?sop=2018-01-1412" TargetMode="External"/><Relationship Id="rId6" Type="http://schemas.openxmlformats.org/officeDocument/2006/relationships/hyperlink" Target="https://posta.skupnostobcin.si/l/HTbf6vckCxx0h4763cDDiV2g/n4bJ5LADpN6rH6KbBQSiqQ/Z0UqPI763T1JlG31Virpdo1g" TargetMode="External"/><Relationship Id="rId7" Type="http://schemas.openxmlformats.org/officeDocument/2006/relationships/hyperlink" Target="mailto:nepremicnine@ljubljana.si" TargetMode="External"/><Relationship Id="rId8" Type="http://schemas.openxmlformats.org/officeDocument/2006/relationships/hyperlink" Target="http://www.ljubljana.si/" TargetMode="External"/><Relationship Id="rId9" Type="http://schemas.openxmlformats.org/officeDocument/2006/relationships/hyperlink" Target="http://www.ljubljana.si/si/mol/nepremicni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7:00Z</dcterms:created>
  <dc:creator>siker</dc:creator>
  <dc:description/>
  <cp:keywords/>
  <dc:language>en-US</dc:language>
  <cp:lastModifiedBy>Miha Kastelic</cp:lastModifiedBy>
  <cp:lastPrinted>2018-11-19T09:45:00Z</cp:lastPrinted>
  <dcterms:modified xsi:type="dcterms:W3CDTF">2018-11-19T08:49:00Z</dcterms:modified>
  <cp:revision>3</cp:revision>
  <dc:subject/>
  <dc:title/>
</cp:coreProperties>
</file>