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956227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 in 30. člena Uredbe o stvarnem premoženju države in samoupravnih lokalnih skupnosti (Uradni list RS, št. 34/11 in nasl.)  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objavljeno na spletni strani https://www.ljubljana.si/sl/razpisi-razgrnitve-in-javne-objave/ </w:t>
      </w:r>
      <w:r>
        <w:rPr>
          <w:b/>
          <w:bCs/>
          <w:sz w:val="22"/>
          <w:szCs w:val="22"/>
        </w:rPr>
        <w:t>od dne 29. 3. 2018 do dne 19. 4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objekt v skupni izmeri 505,80 m2, parc. št. 1491/1, 1491/3, 1491/12, 1498/2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naslovu Javor 5, 1261  Ljubljana – Dobrunje </w:t>
      </w:r>
      <w:r>
        <w:rPr>
          <w:rFonts w:cs="Calibri" w:ascii="Calibri" w:hAnsi="Calibri"/>
          <w:color w:val="000000"/>
          <w:sz w:val="22"/>
          <w:szCs w:val="22"/>
        </w:rPr>
        <w:t xml:space="preserve">z ID oznako nepremičnine 1777-328-1, stavba št. 328 v  k.o. 1777 - Javor. Objekt stoji na zemljišču v skupni izmeri 1699 m2, ki je opredeljeno kot območje centralnih dejavnosti za vzgojo in primarno izobraževanje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MOL. </w:t>
      </w:r>
      <w:r>
        <w:rPr>
          <w:rFonts w:cs="Calibri" w:ascii="Calibri" w:hAnsi="Calibri"/>
          <w:color w:val="000000"/>
          <w:sz w:val="22"/>
          <w:szCs w:val="22"/>
        </w:rPr>
        <w:t>Nepremičnina je v času prodaje prosta. Elektrika je odklopljena. Kupec bo moral sam zagotoviti nov priklop elektrike. Nepremičnina je vključena v Načrt razpolaganja z nepremičnim premoženjem Mestne občine Ljubljana za leto 2018. Za objekt je izdelana energetska računska izkaznica, energijski kazalniki energetske učinkovitosti so označeni z razredom E (105-150 kWh/m2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73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triinsedem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celotna poslovna stavba št. 1727-741 v skupni izmeri 350,40 m2 </w:t>
      </w:r>
      <w:r>
        <w:rPr>
          <w:rFonts w:cs="Calibri" w:ascii="Calibri" w:hAnsi="Calibri"/>
          <w:b/>
          <w:color w:val="000000"/>
          <w:sz w:val="22"/>
          <w:szCs w:val="22"/>
        </w:rPr>
        <w:t>na naslovu Roška cesta 25 v Ljubljani</w:t>
      </w:r>
      <w:r>
        <w:rPr>
          <w:rFonts w:cs="Calibri" w:ascii="Calibri" w:hAnsi="Calibri"/>
          <w:color w:val="000000"/>
          <w:sz w:val="22"/>
          <w:szCs w:val="22"/>
        </w:rPr>
        <w:t>. Za predmetno poslovno stavbo je v zemljiški knjigi že vzpostavljena etažna lastnina, tako da je stavba sestavljena iz naslednjih posameznih delov: ID znak 1727-741-1 (poslovni prostor št. 1 v etaži 1 v izmeri 43,30 m2), ID znak 1727-741-2 (sanitarije s predprostorom št. 2 v etaži 1, v izmeri 9,80 m2), ID znak 1727-741-3 (poslovni prostor št. 3 v etaži 2, v izmeri 17,50 m2), ID znak 1727-741-4 (poslovni prostor št. 4 v etaži 2 v izmeri 26,10 m2), ID znak 1727-741-5 (poslovni prostor št. 5 v etaži 2 v izmeri 10,10 m2), ID znak 1727-741-6 (poslovni prostor št. 6 v etaži 2 v izmeri 12,50 m2), ID znak 1727-741-7 (poslovni prostor št. 7 v etaži 3 v izmeri 15,20 m2), ID znak 1727-741-8 (poslovni prostor št. 8 v etaži 3 v izmeri 11,60 m2), ID znak 1727-741-9 (poslovni prostor št. 9 v etaži 3 v izmeri 26,10 m2), ID znak 1727-741-10 (sanitarije s predprostorom št. 10 v etaži 3, v izmeri 9,40 m2), ID znak 1727-741-11 (poslovni prostor št. 11 v etaži 3, v izmeri 18,50 m2), ID znak 1727-741-12 (poslovni prostor št. 12 v etaži 4 v izmeri 17,90 m2), ID znak 1727-741-13 (poslovni prostor št. 13 v etaži 4, v izmeri 12,90 m2), ID znak 1727-741-14 (poslovni prostor št. 14 v etaži 4 v izmeri 33,80 m2), ID znak 1727-741-15 (sanitarije in čajna kuhinja št. 15 v etaži 4 v izmeri 4,30 m2), ID znak 1727-741-16 (stopnišče, hodniki in vetrolov v etaži 1, 2, 3, 4 v izmeri 59,10 m2), ID znak 1727-741-17 (sanitarije št. 16 v etaži 2, v izmeri 1,10 m2), ID znak 1727-741-18 (shramba št. 17 v etaži 2 v izmeri 0,70 m2), ID znak 1727-741-19 (shramba št. 18 v etaži 1 v izmeri 5,40 m2), ID znak 1727-741-20 (kopalnica št. 19 v etaži 1 v izmeri 2,80 m2) in ID znak 1727-741-21 (kurilnica v etaži 1 v izmeri 12,30 m2).</w:t>
        <w:br/>
        <w:t>Posamezni del z ID znakom 1727-741-21 in ID znakom 1727-741-16 predstavljata splošne skupne dele stavbe. Prav tako splošni skupni del stavbe predstavljata pripadajoče zemljišče parc. št. 406/0, k.o. 1727 - Poljansko predmestje in parc.št. 407/0, k.o. 1727 - Poljansko predmestje. Na navedenih splošnih skupnih delih stavbe so vknjižene neprave stvarne služnosti v korist imetnika Telekom Slovenije d.d.</w:t>
        <w:br/>
        <w:t>Posamezni deli posamezni z ID znaki 1727-741-1, 1727-741-2, 1727-741-19 in 1727-741-20 v skupni izmeri 61,30 m2 so v času prodaje prosti, ostali posamezni deli pa so zasedeni 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jemnikom, ki ima najemno razmerje sklenjeno za nedoločen čas. Kupec bo z dnem podpisa pogodbe prevzel vse pravice in obveznosti najemodajalca po najemni pogodbi. Oprema, ki se nahaja v poslovnem prostoru je last najemnika in ni predmet te prodaje.</w:t>
        <w:br/>
        <w:t>Zemljiškoknjižno stanje je urejeno v korist prodajalca. Nepremičnina je vključena v Načrt razpolaganja z nepremičnim premoženjem Mestne občine Ljubljana za leto 2018. Za predmetno nepremičnino je izdelana energetska računska izkaznica z oznakami E (105-150 kWh/m2a).</w:t>
        <w:br/>
      </w:r>
      <w:r>
        <w:rPr>
          <w:rFonts w:cs="Calibri" w:ascii="Calibri" w:hAnsi="Calibri"/>
          <w:b/>
          <w:bCs/>
          <w:sz w:val="22"/>
          <w:szCs w:val="22"/>
        </w:rPr>
        <w:t>Izklicna cena: 456.000,00 EUR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štiristošestinpetdesettisoč evrov 00/100)</w:t>
        <w:br/>
      </w: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met javne dražbe je poslovni prostor v pritličju v izmeri 83,90 m2 z ID oznako nepremičnine 1734-1097-51 v stavbi št. 1097 na naslovu </w:t>
      </w:r>
      <w:r>
        <w:rPr>
          <w:rFonts w:cs="Calibri" w:ascii="Calibri" w:hAnsi="Calibri"/>
          <w:b/>
          <w:bCs/>
          <w:sz w:val="22"/>
          <w:szCs w:val="22"/>
        </w:rPr>
        <w:t>Glinškova ploščad 22 v Ljubljani</w:t>
      </w:r>
      <w:r>
        <w:rPr>
          <w:rFonts w:cs="Calibri" w:ascii="Calibri" w:hAnsi="Calibri"/>
          <w:bCs/>
          <w:sz w:val="22"/>
          <w:szCs w:val="22"/>
        </w:rPr>
        <w:t xml:space="preserve"> v k.o. 1734-Ježica. Nepremičnina je v času prodaje zasedena z najemnikom, ki ima s prodajalcem sklenjeno najemno razmerje za nedoločen čas, drugih bremen je nepremičnina prosta. 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 xml:space="preserve">Nepremičnina je vključena v Načrt razpolaganja z nepremičnim premoženjem Mestne občine Ljubljana za leto 2018. </w:t>
      </w:r>
      <w:r>
        <w:rPr>
          <w:rFonts w:cs="Calibri" w:ascii="Calibri" w:hAnsi="Calibri"/>
          <w:sz w:val="22"/>
          <w:szCs w:val="22"/>
        </w:rPr>
        <w:t>Za poslovni prostor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 125.90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stopetindvajsettisočdevetsto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met javne dražbe je poslovni prostor št. P01 v pritličju v izmeri 60,28 m2 z id. oznako nepremičnine 1739-1354-68 v stavbi št. 1354 na naslovu </w:t>
      </w:r>
      <w:r>
        <w:rPr>
          <w:rFonts w:cs="Calibri" w:ascii="Calibri" w:hAnsi="Calibri"/>
          <w:b/>
          <w:bCs/>
          <w:sz w:val="22"/>
          <w:szCs w:val="22"/>
        </w:rPr>
        <w:t>Celovška cesta 143 v Ljubljani</w:t>
      </w:r>
      <w:r>
        <w:rPr>
          <w:rFonts w:cs="Calibri" w:ascii="Calibri" w:hAnsi="Calibri"/>
          <w:bCs/>
          <w:sz w:val="22"/>
          <w:szCs w:val="22"/>
        </w:rPr>
        <w:t xml:space="preserve"> v k.o. 1739-Zgornja Šiška. Nepremičnina je v času prodaje zasedena z najemnikom, ki ima s prodajalcem sklenjeno najemno razmerje za nedoločen čas, drugih bremen je nepremičnina prosta. 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27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ZSPDSLS-1,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 Za poslovni prostor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 72.50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dvainsedemdesettisočpetsto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nižji znesek višanja kupnine v višini 1.000,00 EUR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V skladu z 6. in 7. odstavkom 50. člena Zakona o stvarnem premoženju države in samoupravnih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lokalnih skupnosti (ZSPDSLS-1), (Uradni list RS, št. 11/2018) na javni dražbi kot dražitelji ne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oral pred sklenitvijo prodajne pogodbe podati pisno izjavo, da ni povezana oseba v skladu s 7.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odstavkom 50. člena Zakona o stvarnem premoženju države in samoupravnih lokalnih skupnos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 Nepremičnina bo prodana dražitelju, ki bo ponudil najvišjo ceno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V roku 15 dni po končani javni dražbi oz. po poteku roka za uveljavitev predkupne pravice bo z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najugodnejšim dražiteljem sklenjena prodajna pogodba;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V nasprotnem primeru se najugodnejšemu dražitelju lahko podaljša rok za sklenitev pogodbe,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vendar ne za več kot 15 dni, ali pa zadrži njegova varščina. Če najugodnejši dražitelj v </w:t>
      </w:r>
    </w:p>
    <w:p>
      <w:pPr>
        <w:pStyle w:val="Defaul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daljšanem roku ne podpiše pogodbe se bo štelo, da je od nakupa odstopil in ima prodajalec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000000"/>
          <w:sz w:val="22"/>
          <w:szCs w:val="22"/>
        </w:rPr>
        <w:t>pravico zadržati vplačano varšči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5Plačilo celotne kupnine v roku 8 dni po sklenitvi prodajne pogodbe je bistvena sestavina pogodbe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6 V skladu z 2. odstavkom 48. člena Zakona o stvarnem premoženju države in samoupravni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lokalnih skupnosti (ZSPDSLS-1), (Uradni list RS, št. 11/2018) bo Zemljiškoknjižno dovolilo za vpi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lastninske pravice na nepremičnini v zemljiško knjigo kupcu izročeno po prejemu celot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kupnin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ec bo poleg kupnine dolžan plačati še davek na promet nepremičnin, vse stroške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rja ter stroške vknjižbe lastninske pravice na svoje ime in v svojo korist v zemljiški knjig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9.04.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kt na naslovu Javor 5 ob 11:30 ur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a stavba na naslovu Roška cesta 25 ob 11:50 ur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Glinškova ploščad 22 ob 12: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Celovška cesta 143 ob 12:30 uri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   Organizator javne dražbe bo potrdil vse pravilne in pravočasne prijave;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   Javna dražba se bo opravila v slovenskem jeziku.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6.04.2018</w:t>
      </w:r>
      <w:r>
        <w:rPr>
          <w:rFonts w:cs="Calibri" w:ascii="Calibri" w:hAnsi="Calibri"/>
          <w:sz w:val="22"/>
          <w:szCs w:val="22"/>
        </w:rPr>
        <w:t xml:space="preserve"> vplačati varščino, ki  znaša 10% izklicne cene, na podračun enotnega zakladniškega računa Mestne občine Ljubljana številka: SI56 0126 1010 0000 114, sklic na številko: 000-431000, z navedbo »plačilo varščine – javna dražba za poslovni prostor št./objekt ____ na naslovu________«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v roku ne sklene pogodbe ali v roku ne plača kupnine po sklenjeni prodajni pogodbi, prodajalec zadrži njegovo plačano varšč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09.04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ška cesta ob 14:3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0.04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vška cesta 143 ob 10:3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nškova ploščad 22 ob 11:15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or 5 ob 13:3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 S potrditvijo izklicne cene s strani dražiteljev se šteje, da so dražitelji, ki izpolnjujejo pogoje, pristopili k javni dražbi. V primeru, da je samo en dražitelj vplačal varščino se šteje, da soglaša z nakupom predmeta prodaje po izklicni ceni. Če več dražiteljev vplača varščino in nihče ne pristopi na javno dražbo (razen v primeru višje sile) ali nihče od njih ne sprejme izklicne cene, prodajalec zadrži sorazmerni delež varščine vsakega dražitelja, tako da vsota zadržanih varščin doseže višino varščine zahtevane v zadevnem postopku prodaje. V tem primeru se šteje, da dražba ni uspela in se postopek javne dražbe zaključ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Javna dražba za nepremičnino je končana, ko voditelj dražbe trikrat neuspešno ponovi is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Ugovore proti dražbenemu postopku je mogoče podati, dokler ni končan zapisnik o pote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6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razložitve in brez odškodninske odgovornosti ustavi, dolžan pa je vrniti vplačano varščino bre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0.8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2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s://posta.skupnostobcin.si/l/HTbf6vckCxx0h4763cDDiV2g/n4bJ5LADpN6rH6KbBQSiqQ/Z0UqPI763T1JlG31Virpdo1g" TargetMode="External"/><Relationship Id="rId6" Type="http://schemas.openxmlformats.org/officeDocument/2006/relationships/hyperlink" Target="mailto:nepremicnine@ljubljana.si" TargetMode="External"/><Relationship Id="rId7" Type="http://schemas.openxmlformats.org/officeDocument/2006/relationships/hyperlink" Target="http://www.uradni-list.si/1/objava.jsp?sop=2011-01-1737" TargetMode="External"/><Relationship Id="rId8" Type="http://schemas.openxmlformats.org/officeDocument/2006/relationships/hyperlink" Target="http://www.uradni-list.si/1/objava.jsp?sop=2012-01-1771" TargetMode="External"/><Relationship Id="rId9" Type="http://schemas.openxmlformats.org/officeDocument/2006/relationships/hyperlink" Target="http://www.uradni-list.si/1/objava.jsp?sop=2013-01-0871" TargetMode="External"/><Relationship Id="rId10" Type="http://schemas.openxmlformats.org/officeDocument/2006/relationships/hyperlink" Target="http://www.uradni-list.si/1/objava.jsp?sop=2014-01-0246" TargetMode="External"/><Relationship Id="rId11" Type="http://schemas.openxmlformats.org/officeDocument/2006/relationships/hyperlink" Target="http://www.ljubljana.si/" TargetMode="External"/><Relationship Id="rId12" Type="http://schemas.openxmlformats.org/officeDocument/2006/relationships/hyperlink" Target="http://www.ljubljana.si/si/mol/nepremicnin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siker</dc:creator>
  <dc:description/>
  <cp:keywords/>
  <dc:language>en-US</dc:language>
  <cp:lastModifiedBy>Ciril Sušnik</cp:lastModifiedBy>
  <cp:lastPrinted>2018-03-29T14:23:00Z</cp:lastPrinted>
  <dcterms:modified xsi:type="dcterms:W3CDTF">2018-03-29T12:23:00Z</dcterms:modified>
  <cp:revision>9</cp:revision>
  <dc:subject/>
  <dc:title/>
</cp:coreProperties>
</file>