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427918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 in 30. člena Uredbe o stvarnem premoženju države in samoupravnih lokalnih skupnosti (Uradni list RS, št. 31/18)  in Načrta ravnanja z nepremičnim premoženjem Mestne občine Ljubljana za leto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26. 7. 2018 do dne 6. 9.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so poslovni prostori v skupni izmeri 612,60 m2 v 2. nadstropju z ID oznako 1730-2266-39 v stavbi št. 2266 na naslovu </w:t>
      </w:r>
      <w:r>
        <w:rPr>
          <w:rFonts w:cs="Calibri" w:ascii="Calibri" w:hAnsi="Calibri"/>
          <w:b/>
          <w:color w:val="000000"/>
          <w:sz w:val="22"/>
          <w:szCs w:val="22"/>
        </w:rPr>
        <w:t>Letališka cesta 33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 v k.o. 1730 – Moste. Poslovni prostori v naravi predstavljajo 22 pisarn, ki so med seboj povezane s skupnim hodnikom, od tega je 10 pisarn zasedenih, 12 pisarn prostih. Poslovni prostori v skupni izmeri 53,39 m2, ki v naravi predstavljajo pisarno št. 209 v izmeri 9,40 m2, pisarno št. 210 v izmeri 19,15 m2 in pisarno št. 211 v izmeri 24,84 m2 so zasedeni z uporabnikom, ki ima s prodajalcem sklenjeno pogodbo o oddaji nepremičnine v brezplačno uporabo za določen čas. Poslovni prostori v skupni izmeri 67,05 m2, ki v naravi predstavljajo pisarno št. 212 v izmeri 48,24 m2 in pisarno št. 213 v izmeri 18,81 m2 so zasedeni z uporabnikom, ki ima s prodajalcem sklenjeno pogodbo o oddaji nepremičnine v brezplačno uporabo za določen čas. Poslovni prostor v skupni izmeri 18,89 m2, ki v naravi predstavlja pisarno št. 215 je zasedena z uporabnikom, ki ima s prodajalcem sklenjeno pogodbo o oddaji nepremičnine v brezplačno uporabo za določen čas. Poslovni prostor v izmeri 9,18 m2, ki v naravi predstavlja pisarno št. 216 je zaseden z najemnikom , ki ima s prodajalcem sklenjeno najemno pogodbo za nedoločen čas. Poslovni prostor v skupni izmeri 56,51 m2, ki v naravi predstavlja pisarno št. 217 v izmeri 28,29 m2 in pisarno št. 218 v izmeri 28,22 m2 je zaseden z uporabnikom, ki ima s prodajalcem sklenjeno pogodbo o oddaji nepremičnine v brezplačno uporabo za določen čas. Poslovni prostor v skupni izmeri 19,82 m2, ki v naravi predstavlja pisarno št. 224 je zaseden z najemnikom, ki ima s prodajalcem sklenjeno najemno pogodbo za nedoločen čas. Kupec bo z dnem podpisa pogodbe prevzel vse pravice in obveznosti najemodajalca po najemni pogodbi/pogodbi o oddaji nepremičnine v brezplačno uporabo. Nepremičnina se prodaja brez opreme, ki se nahaja v poslovnih prostorih. Zemljiškoknjižno stanje je urejeno v korist  prodajalca. Nepremičnina je vključena v Načrt razpolaganja z nepremičnim premoženjem Mestne občine Ljubljana za leto 2018. Za poslovne prostore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99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devet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9.900,00 EUR </w:t>
      </w:r>
      <w:r>
        <w:rPr>
          <w:rFonts w:cs="Calibri" w:ascii="Calibri" w:hAnsi="Calibri"/>
          <w:color w:val="000000"/>
          <w:sz w:val="22"/>
          <w:szCs w:val="22"/>
        </w:rPr>
        <w:t>(z besedo: devetinštirideset tisoč dev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>Predmet javne dražbe so poslovni prostori v industrijski coni (pritličje in nadstropje stavbe) v skupni izmeri 502 m2, ki v naravi predstavljajo tri samostojne enote, in sicer enoto P03 z ID oznako 1756-4373-4 (1756 - Črnuče, stavba 4373, del 4) v izmeri 162,80 m2, enoto P02 z ID oznako 1756-4373-5 (1756 - Črnuče, stavba 4373, del 5) v izmeri 168,50 m2 in enoto P01 z ID oznako nepremičnine 1756-4373-6 (1756 - Črnuče, stavba 4373, del 6) v izmeri 170,70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 naslovu Brnčičeva ulica 11, 1231  Ljubljan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– Črnuče. </w:t>
      </w:r>
      <w:r>
        <w:rPr>
          <w:rFonts w:cs="Calibri" w:ascii="Calibri" w:hAnsi="Calibri"/>
          <w:color w:val="000000"/>
          <w:sz w:val="22"/>
          <w:szCs w:val="22"/>
        </w:rPr>
        <w:t xml:space="preserve">Poslovni prostori P03  (1756 - Črnuče, stavba 4373, del 4)  predstavljajo skladiščne prostore in so zasedeni z uporabnikom, ki ima s prodajalcem sklenjeno pogodbo o oddaji nepremičnine v brezplačno uporabo za določen čas enega leta. Poslovni prostori P02 (1756 - Črnuče, stavba 4373, del 5) predstavljajo pisarniške in storitvene prostore, ki so zasedeni z najemnikom, ki ima s prodajalcem sklenjeno najemno pogodbo za določen čas. Poslovni prostori P01 (1756 - Črnuče, stavba 4373, del 6) predstavljajo pisarniške in storitvene prostore, ki so zasedeni z najemnikom, ki ima s prodajalcem sklenjeno najemno pogodbo za določen čas. </w:t>
      </w:r>
      <w:r>
        <w:rPr>
          <w:rFonts w:cs="Calibri" w:ascii="Calibri" w:hAnsi="Calibri"/>
          <w:bCs/>
          <w:sz w:val="22"/>
          <w:szCs w:val="22"/>
        </w:rPr>
        <w:t xml:space="preserve">Za stavbo št. 4373 na Brnčičevi ulici 11, 1231 Ljubljana – Črnuče ni vzpostavljena etažna lastnina.  </w:t>
      </w:r>
      <w:r>
        <w:rPr>
          <w:rFonts w:cs="Calibri" w:ascii="Calibri" w:hAnsi="Calibri"/>
          <w:color w:val="000000"/>
          <w:sz w:val="22"/>
          <w:szCs w:val="22"/>
        </w:rPr>
        <w:t>Poslovni prostori so v zemljiško knjigo vpisani na parc. št. 1119/3 in in parc. št. 1119/22, oboje v k.o. 1756 – Črnuče,</w:t>
      </w:r>
      <w:r>
        <w:rPr>
          <w:rFonts w:cs="Calibri" w:ascii="Calibri" w:hAnsi="Calibri"/>
          <w:bCs/>
          <w:sz w:val="22"/>
          <w:szCs w:val="22"/>
        </w:rPr>
        <w:t xml:space="preserve"> zato bo vpis lastninske pravice v korist kupca mogoč na parc.št. </w:t>
      </w:r>
      <w:r>
        <w:rPr>
          <w:rFonts w:cs="Calibri" w:ascii="Calibri" w:hAnsi="Calibri"/>
          <w:color w:val="000000"/>
          <w:sz w:val="22"/>
          <w:szCs w:val="22"/>
        </w:rPr>
        <w:t xml:space="preserve">1119/3 in in parc. št. 1119/22, k.o. 1756 Črnuče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arc.št. 1119/3 k.o. 1756 Črnuče je </w:t>
      </w:r>
      <w:r>
        <w:rPr>
          <w:rFonts w:eastAsia="Calibri" w:cs="Calibri" w:ascii="Calibri" w:hAnsi="Calibri"/>
          <w:sz w:val="22"/>
          <w:szCs w:val="22"/>
        </w:rPr>
        <w:t>na podlagi dogovora o ureditvi stvarne služnosti na nepremičninah Mestne občine Ljubljana za že zgrajeno javno komunikacijsko omrežje in pripadajočo infrastrukturo Telekoma Slovenije d.d. z dne 29. 10. 2009 vknjižena stvarna služnost, ki obse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graditev, postavitev in obratovanje komunikacijskega omrežja in pripadajoč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dostop do komunikacijskega omrežja in pripadajoče infrastrukture za potreb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jihovega obratovanja in vzdrževanj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dstranjevanje naravnih ovir pri graditvi, postavitvi, obratovanju in vzdrževanj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komunikacijskega omrežja za dobro 30 let, šteto od dneva sklenitve dogovora oz. za čas trajanja javnega komunikacijskega omrežja v korist Telekom Slovenije d.d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. Za poslovne prostore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99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devet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9.900,00 EUR </w:t>
      </w:r>
      <w:r>
        <w:rPr>
          <w:rFonts w:cs="Calibri" w:ascii="Calibri" w:hAnsi="Calibri"/>
          <w:color w:val="000000"/>
          <w:sz w:val="22"/>
          <w:szCs w:val="22"/>
        </w:rPr>
        <w:t>(z besedo: devetinštirideset tisoč dev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3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celotna stavba št. 1740-1633 v skupni izmeri 342,90 m2 </w:t>
      </w:r>
      <w:r>
        <w:rPr>
          <w:rFonts w:cs="Calibri" w:ascii="Calibri" w:hAnsi="Calibri"/>
          <w:b/>
          <w:color w:val="000000"/>
          <w:sz w:val="22"/>
          <w:szCs w:val="22"/>
        </w:rPr>
        <w:t>na naslovu Frankopanska ulica 5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. Za predmetno stavbo je v zemljiški knjigi že vzpostavljena etažna lastnina, tako da je stavba sestavljena iz naslednjih posameznih delov: ID znak 1740-1633-1 (poslovni prostor št.1 v etaži 2 v izmeri 67,8 m2), ID znak 1740-1633-2 (poslovni prostor št.2 v etaži 2 v izmeri 68,4 m2), ID znak 1740-1633-3 (poslovni prostor št.3 v etaži 3 v izmeri 14,7 m2), ID znak 1740-1633-4 (poslovni prostor št.4 v etaži 3, v izmeri 59,4 m2), ID znak 1740-1633-5 (poslovni prostor št.5 v etaži 1, v izmeri 26,6 m2), ID znak 1740-1633-6 (poslovni prostor št.6 v etaži 1 v izmeri 29,6 m2)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amezni del z ID znakom 1740-1633-7 (v etaži 1, 2 in 3 v skupni izmeri 67,5 m2), ID znakom 1741-1633-8 (v etaži 2 v izmeri 5,3 m2) in ID znakom 1741-1633-9 (v etaži 3 v izmeri 3,6 m2) predstavljajo splošne skupne dele stavbe. Prav tako splošni skupni del stavbe predstavlja pripadajoče zemljišče parc. št. 1131/7, k.o. 1740 – Spodnja Šiška.  </w:t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amezni del z ID znakom 1740-1633-4 (poslovni prostor v etaži 3, v izmeri 59,4 m2) je zaseden z najemnikom, ki ima s prodajalcem sklenjeno najemno pogodbo za nedoločen čas. Ostale prostore oz. posamezne dele z ID znakom 1740-1633-1,2,3,5 in 6 zaseda drug najemnik, ki ima s prodajalcem sklenjeno najemno pogodbo za nedoločen čas. Nepremičnina se prodaja brez opreme, ki se nahaja v poslovnih prostorih. Zemljiškoknjižno stanje je urejeno v korist  prodajalca. Nepremičnina je vključena v Načrt razpolaganja z nepremičnim premoženjem Mestne občine Ljubljana za leto 2018. </w:t>
      </w:r>
      <w:r>
        <w:rPr>
          <w:rFonts w:cs="Calibri" w:ascii="Calibri" w:hAnsi="Calibri"/>
          <w:sz w:val="22"/>
          <w:szCs w:val="22"/>
        </w:rPr>
        <w:t>Za stavbo, ki je predmet prodaje v skladu s 334. členom EZ-1, energetska računska izkaznica ni potreb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97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tiristo sedemindeve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49.700,00 EUR </w:t>
      </w:r>
      <w:r>
        <w:rPr>
          <w:rFonts w:cs="Calibri" w:ascii="Calibri" w:hAnsi="Calibri"/>
          <w:color w:val="000000"/>
          <w:sz w:val="22"/>
          <w:szCs w:val="22"/>
        </w:rPr>
        <w:t>(z besedo: devetinštirideset tisoč sedem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Javno dražbo bo izvedla Komisija za pridobivanje, razpolaganje in upravljanje s  stvarnim premoženjem Mestne občine Ljubljana v skladu z Uredbo o stvarnem premoženju države, 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S potrditvijo izklicne cene s strani dražiteljev se šteje, da so dražitelji, ki izpolnjujejo pogoje, pristopili k javni dražbi. V primeru, da je samo en dražitelj vplačal varščino se šteje, da soglaša z nakupom predmeta prodaje po izklicni ceni. Če več dražiteljev vplača varščino in nihče ne pristopi na javno dražbo (razen v primeru višje sile) ali nihče od njih ne sprejme izklicne cene, prodajalec zadrži sorazmerni delež varščine vsakega dražitelja, tako da vsota zadržanih varščin doseže višino varščine zahtevane v zadevnem postopku prodaje. V tem primeru se šteje, da dražba ni uspela in se postopek javne dražbe zaključ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 Ugovore proti dražbenemu postopku je mogoče podati, dokler ni končan zapisnik o poteku dražb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 V roku 15 dni po končani javni dražbi oz. po poteku roka za uveljavitev predkupne pravice bo z </w:t>
      </w:r>
      <w:r>
        <w:rPr>
          <w:rFonts w:eastAsia="Times New Roman" w:cs="Calibri" w:ascii="Calibri" w:hAnsi="Calibri"/>
          <w:color w:val="000000"/>
          <w:sz w:val="22"/>
          <w:szCs w:val="22"/>
        </w:rPr>
        <w:t>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 zadržal vplačano varščino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1 V skladu z 2. odstavkom 48. člena ZSPDSLS-1 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06. 09. 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i na naslovu </w:t>
      </w:r>
      <w:r>
        <w:rPr>
          <w:rFonts w:cs="Calibri" w:ascii="Calibri" w:hAnsi="Calibri"/>
          <w:b/>
          <w:sz w:val="22"/>
          <w:szCs w:val="22"/>
        </w:rPr>
        <w:t>Letališka cesta 33 ob 11:00 u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 na naslovu </w:t>
      </w:r>
      <w:r>
        <w:rPr>
          <w:rFonts w:cs="Calibri" w:ascii="Calibri" w:hAnsi="Calibri"/>
          <w:b/>
          <w:sz w:val="22"/>
          <w:szCs w:val="22"/>
        </w:rPr>
        <w:t>Brnčičeva ulica 11 ob 11:20 uri</w:t>
      </w:r>
    </w:p>
    <w:p>
      <w:pPr>
        <w:pStyle w:val="Odstavekseznama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Poslovni prostor na naslovu </w:t>
      </w:r>
      <w:r>
        <w:rPr>
          <w:rFonts w:cs="Calibri" w:ascii="Calibri" w:hAnsi="Calibri"/>
          <w:b/>
          <w:sz w:val="22"/>
          <w:szCs w:val="22"/>
        </w:rPr>
        <w:t>Frankopanska ulica 5 ob 11:40 uri</w:t>
      </w:r>
    </w:p>
    <w:p>
      <w:pPr>
        <w:pStyle w:val="Odstavekseznama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20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03. 09. 2018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 je možen dne 21. 08. 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ališka cesta 33 ob 10:00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nčičeva ulica 11 ob 11:15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kopanska ulica 5 ob 13:30 u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6/2018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1-01-1737" TargetMode="External"/><Relationship Id="rId6" Type="http://schemas.openxmlformats.org/officeDocument/2006/relationships/hyperlink" Target="http://www.uradni-list.si/1/objava.jsp?sop=2012-01-1771" TargetMode="External"/><Relationship Id="rId7" Type="http://schemas.openxmlformats.org/officeDocument/2006/relationships/hyperlink" Target="http://www.uradni-list.si/1/objava.jsp?sop=2013-01-0871" TargetMode="External"/><Relationship Id="rId8" Type="http://schemas.openxmlformats.org/officeDocument/2006/relationships/hyperlink" Target="http://www.uradni-list.si/1/objava.jsp?sop=2014-01-0246" TargetMode="External"/><Relationship Id="rId9" Type="http://schemas.openxmlformats.org/officeDocument/2006/relationships/hyperlink" Target="mailto:nepremicnine@ljubljana.si" TargetMode="External"/><Relationship Id="rId10" Type="http://schemas.openxmlformats.org/officeDocument/2006/relationships/hyperlink" Target="http://www.ljubljana.si/" TargetMode="External"/><Relationship Id="rId11" Type="http://schemas.openxmlformats.org/officeDocument/2006/relationships/hyperlink" Target="http://www.ljubljana.si/si/mol/nepremicnin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1:00Z</dcterms:created>
  <dc:creator>siker</dc:creator>
  <dc:description/>
  <cp:keywords/>
  <dc:language>en-US</dc:language>
  <cp:lastModifiedBy>Mihaela Šiker</cp:lastModifiedBy>
  <cp:lastPrinted>2018-05-29T11:35:00Z</cp:lastPrinted>
  <dcterms:modified xsi:type="dcterms:W3CDTF">2018-07-26T09:45:00Z</dcterms:modified>
  <cp:revision>3</cp:revision>
  <dc:subject/>
  <dc:title/>
</cp:coreProperties>
</file>