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606768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bCs/>
          <w:sz w:val="22"/>
          <w:szCs w:val="22"/>
        </w:rPr>
        <w:t>Predmet javne dražbe je poslovni prostor v skupni izmeri 208,10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z ID znakom 1725-262-12, ki se nahaja v 6. nadstropju stavbe na naslovu </w:t>
      </w:r>
      <w:r>
        <w:rPr>
          <w:rFonts w:cs="Calibri" w:ascii="Calibri" w:hAnsi="Calibri"/>
          <w:b/>
          <w:bCs/>
          <w:sz w:val="22"/>
          <w:szCs w:val="22"/>
        </w:rPr>
        <w:t>Kersnikova ulica 6 v Ljubljani</w:t>
      </w:r>
      <w:r>
        <w:rPr>
          <w:rFonts w:cs="Calibri" w:ascii="Calibri" w:hAnsi="Calibri"/>
          <w:bCs/>
          <w:sz w:val="22"/>
          <w:szCs w:val="22"/>
        </w:rPr>
        <w:t>. Del poslovnih prostorov v izmeri 56,2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je v času prodaje zaseden z najemnikom, ki ima najemno razmerje sklenjeno za nedoločen čas. </w:t>
      </w:r>
      <w:r>
        <w:rPr>
          <w:rFonts w:cs="Calibri" w:ascii="Calibri" w:hAnsi="Calibri"/>
          <w:sz w:val="22"/>
          <w:szCs w:val="22"/>
        </w:rPr>
        <w:t xml:space="preserve">Kupec bo z dnem podpisa pogodbe prevzel vse pravice in obveznosti najemodajalca po najemni pogodbi. Oprema, ki se nahaja v najetem delu poslovnega prostora, je last najemnika in ni predmet te prodaje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vba na naslovu Kersnikova ulica 6 v Ljubljani stoji na parc. št. 2445/0, k.o. 1725 Ajdovščina in je vpisana v kataster stavb  pod številko stavbe 1725-262, vendar etažna lastnina v zemljiški knjigi še ni vzpostavljena. Prodajalec je solastnik parc. št. 2445/0, k.o. 1725 Ajdovščina v višini 115/1000,  zato bo vpis lastninske pravice v korist kupca mogoč na solastniškem deležu prodajalca v višini 151/1000 na parc. št. 2445/0, k.o. 1725 Ajdovščina, pri čemer pa navedeni delež v naravi predstavlja izključno poslovni prostor </w:t>
      </w:r>
      <w:r>
        <w:rPr>
          <w:rFonts w:cs="Calibri" w:ascii="Calibri" w:hAnsi="Calibri"/>
          <w:bCs/>
          <w:sz w:val="22"/>
          <w:szCs w:val="22"/>
        </w:rPr>
        <w:t xml:space="preserve">z ID znakom 1725-262-12. V kolikor se bo po dokončni vzpostavitvi etažne lastnine v zemljiški knjigi ugotovilo, da je v delež prodajalca v višini  115/1000 na </w:t>
      </w:r>
      <w:r>
        <w:rPr>
          <w:rFonts w:cs="Calibri" w:ascii="Calibri" w:hAnsi="Calibri"/>
          <w:sz w:val="22"/>
          <w:szCs w:val="22"/>
        </w:rPr>
        <w:t xml:space="preserve">parc. št. 2445/0, k.o. 1725 Ajdovščina, bil zajet še kakšen posamezni del, ki pa v naravi ne sodi v posamezni del z </w:t>
      </w:r>
      <w:r>
        <w:rPr>
          <w:rFonts w:cs="Calibri" w:ascii="Calibri" w:hAnsi="Calibri"/>
          <w:bCs/>
          <w:sz w:val="22"/>
          <w:szCs w:val="22"/>
        </w:rPr>
        <w:t xml:space="preserve">ID znakom 1725-262-12, si prodajalec pridružuje pravico do naknadnega uveljavljanja lastninske pravice. Na </w:t>
      </w:r>
      <w:r>
        <w:rPr>
          <w:rFonts w:cs="Calibri" w:ascii="Calibri" w:hAnsi="Calibri"/>
          <w:sz w:val="22"/>
          <w:szCs w:val="22"/>
        </w:rPr>
        <w:t xml:space="preserve"> parc. št. 2445/0, k.o. 1725 Ajdovščina je (ID pravica 16184364 z začetkom učinkovanja 20.07.2012) vknjižena naprava stvarna služnost za potrebe izgradnje II. faze objekta PGH Kozolec za dobo največ 30 le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emičnina je vključena v Načrt razpolaganja z nepremičnim premoženjem Mestne občine Ljubljana za leto 2017. Za predmetno nepremičnino je izdelana energetska računska izkaznica z oznakami D (60-105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250.0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dvestopet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dmet javne dražbe je nepremičnina parc.št. 3102/1 k.o. 1737 Tabor, na kateri stojita poslovna stavba št. 1737-172 v izmeri 980,4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in pomožna stavba št. 1737-156 v izmeri </w:t>
      </w:r>
      <w:r>
        <w:rPr>
          <w:rFonts w:cs="Calibri" w:ascii="Calibri" w:hAnsi="Calibri"/>
          <w:sz w:val="22"/>
          <w:szCs w:val="22"/>
        </w:rPr>
        <w:t>48,10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bCs/>
          <w:sz w:val="22"/>
          <w:szCs w:val="22"/>
        </w:rPr>
        <w:t xml:space="preserve">na naslovu </w:t>
      </w:r>
      <w:r>
        <w:rPr>
          <w:rFonts w:cs="Calibri" w:ascii="Calibri" w:hAnsi="Calibri"/>
          <w:b/>
          <w:bCs/>
          <w:sz w:val="22"/>
          <w:szCs w:val="22"/>
        </w:rPr>
        <w:t xml:space="preserve">Metelkova ulica 8 v Ljubljani. </w:t>
      </w:r>
      <w:r>
        <w:rPr>
          <w:rFonts w:cs="Calibri" w:ascii="Calibri" w:hAnsi="Calibri"/>
          <w:bCs/>
          <w:sz w:val="22"/>
          <w:szCs w:val="22"/>
        </w:rPr>
        <w:t xml:space="preserve">Nepremičnina je v času prodaje zasedena z najemnikom, ki ima najemno razmerje sklenjeno za določen čas do 31.12.2017. </w:t>
      </w:r>
      <w:r>
        <w:rPr>
          <w:rFonts w:cs="Calibri" w:ascii="Calibri" w:hAnsi="Calibri"/>
          <w:sz w:val="22"/>
          <w:szCs w:val="22"/>
        </w:rPr>
        <w:t>Kupec bo z dnem podpisa pogodbe prevzel vse pravice in obveznosti najemodajalca po najemni pogodbi. Premične stvari, ki se nahajajo v predmetnih stavbah niso predmet prodaje. Zemljiškoknjižno stanje je urejeno v korist prodajalca. Nepremičnina je vključena v Načrt razpolaganja z nepremičnim premoženjem Mestne občine Ljubljana za leto 2017. Za predmetno nepremičnino energetska računska izkaznica ni potrebna skladno s 334. členom EZ-1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2.340.0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dvamiljonatristoštiri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dmet javne dražbe je celotna poslovna stavba št. 1727-741 v skupni izmeri 350,4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naslovu </w:t>
      </w:r>
      <w:r>
        <w:rPr>
          <w:rFonts w:cs="Calibri" w:ascii="Calibri" w:hAnsi="Calibri"/>
          <w:b/>
          <w:bCs/>
          <w:sz w:val="22"/>
          <w:szCs w:val="22"/>
        </w:rPr>
        <w:t xml:space="preserve">Roška cesta 25 v Ljubljani. </w:t>
      </w:r>
      <w:r>
        <w:rPr>
          <w:rFonts w:cs="Calibri" w:ascii="Calibri" w:hAnsi="Calibri"/>
          <w:bCs/>
          <w:sz w:val="22"/>
          <w:szCs w:val="22"/>
        </w:rPr>
        <w:t xml:space="preserve">Za predmetno poslovno stavbo je v zemljiški knjigi že vzpostavljena etažna lastnina, tako da je stavba sestavljena iz naslednjih posameznih delov: </w:t>
      </w:r>
      <w:r>
        <w:rPr>
          <w:rFonts w:cs="Calibri" w:ascii="Calibri" w:hAnsi="Calibri"/>
          <w:sz w:val="22"/>
          <w:szCs w:val="22"/>
        </w:rPr>
        <w:t>ID znak 1727-741-1 (poslovni prostor št. 1 v etaži 1  v izmeri 43,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2 (sanitarije s predprostorom št. 2 v etaži 1, v izmeri 9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3 (poslovni prostor št. 3 v etaži 2, v izmeri 17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4 (poslovni prostor št. 4 v etaži 2 v izmeri 26,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5 (poslovni prostor št. 5 v etaži 2 v izmeri 10,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6 (poslovni prostor št. 6 v etaži 2 v izmeri 12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7 (poslovni prostor št. 7 v etaži 3 v izmeri 15,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8 (poslovni prostor št. 8 v etaži 3 v izmeri 11,6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9 (poslovni prostor št. 9 v etaži 3 v izmeri 26,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0 (sanitarije s predprostorom št. 10 v etaži 3, v izmeri 9,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1 (poslovni prostor št. 11 v etaži 3, v izmeri 18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2 (poslovni prostor št. 12 v etaži 4 v izmeri 17,9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3 (poslovni prostor št. 13 v etaži 4, v izmeri 12,9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4 (poslovni prostor št. 14 v etaži 4 v izmeri 33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5 (sanitarije in čajna kuhinja št. 15 v etaži 4 v izmeri 4,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6 (stopnišče, hodniki in vetrolov v etaži 1, 2, 3, 4 v izmeri 59,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7 (sanitarije št. 16 v etaži 2, v izmeri 1,1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8 (shramba št. 17 v etaži 2 v izmeri 0,7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19 (shramba št. 18 v etaži 1 v izmeri 5,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, ID znak 1727-741-20 (kopalnica št. 19 v etaži 1 v izmeri 2,8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 in ID znak 1727-741-21 (kurilnica v etaži 1 v izmeri 12,3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del z ID znakom 1727-741-21 in ID znakom 1727-741-16  predstavljata splošne skupne dele stavbe. Prav tako splošni skupni del stavbe predstavljata  </w:t>
      </w:r>
      <w:r>
        <w:rPr>
          <w:rFonts w:cs="Calibri" w:ascii="Calibri" w:hAnsi="Calibri"/>
          <w:bCs/>
          <w:sz w:val="22"/>
          <w:szCs w:val="22"/>
        </w:rPr>
        <w:t>pripadajoče zemljišče  parc. št. 406/0, k.o. 1727 - Poljansko predmestje in parc.št. 407/0, k.o. 1727 - Poljansko predmestje. Na navedenih splošnih skupnih delih stavbe so vknjižene neprave stvarne služnosti v korist imetnika Telekom Slovenije d.d.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deli posamezni z ID znaki 1727-741-1, 1727-741-2, 1727-741-19 in  1727-741-20 v skupni izmeri 61,30 m2 so v času prodaje prosti, ostali posamezni deli pa so zasedeni z najemnikom, ki ima  </w:t>
      </w:r>
      <w:r>
        <w:rPr>
          <w:rFonts w:cs="Calibri" w:ascii="Calibri" w:hAnsi="Calibri"/>
          <w:bCs/>
          <w:sz w:val="22"/>
          <w:szCs w:val="22"/>
        </w:rPr>
        <w:t xml:space="preserve">najemno razmerje sklenjeno za nedoločen čas.  </w:t>
      </w:r>
      <w:r>
        <w:rPr>
          <w:rFonts w:cs="Calibri" w:ascii="Calibri" w:hAnsi="Calibri"/>
          <w:sz w:val="22"/>
          <w:szCs w:val="22"/>
        </w:rPr>
        <w:t xml:space="preserve">Kupec bo z dnem podpisa pogodbe prevzel vse pravice in obveznosti najemodajalca po najemni pogodbi. Oprema, ki se nahaja v poslovnem prostoru je last najemnika in ni predmet te proda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mljiškoknjižno stanje je urejeno v korist prodajalca. Nepremičnina je vključena v Načrt razpolaganja z nepremičnim premoženjem Mestne občine Ljubljana za leto 2017. Za predmetno nepremičnino je izdelana energetska računska izkaznica z oznakami E (105-150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456.0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 štiristošestinpet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za nepremičnino pod točko 2.1 in 2.3 je 1.000,00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za nepremičnino pod točko 2.2 je 5.000,00 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V roku 15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5 Plačilo celotne kupnine v roku 8 dni po sklenitvi prodajne pogodbe je bistvena sestavina pogodb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Kupec bo poleg ponujene kupnine dolžan plačati še davek na promet nepremičnin, vse stroške notarja ter stroške vknjižbe lastninske pravice na svoje ime in v svojo korist v zemljiški knji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4.12.2017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 xml:space="preserve">, s pričetkom </w:t>
      </w:r>
      <w:r>
        <w:rPr>
          <w:rFonts w:cs="Calibri" w:ascii="Calibri" w:hAnsi="Calibri"/>
          <w:b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:20 uri</w:t>
      </w:r>
      <w:r>
        <w:rPr>
          <w:rFonts w:cs="Calibri" w:ascii="Calibri" w:hAnsi="Calibri"/>
          <w:sz w:val="22"/>
          <w:szCs w:val="22"/>
        </w:rPr>
        <w:t>, in sicer po naslednjem vrstnem 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Kersnikova ulica 6 ob 10:20 u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Metelkova ulica 8 ob 10:40 u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Roška cesta 25 ob 11:20 uri</w:t>
      </w:r>
    </w:p>
    <w:p>
      <w:pPr>
        <w:pStyle w:val="Normal"/>
        <w:ind w:left="5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11.12.201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plačati varščino</w:t>
      </w:r>
      <w:r>
        <w:rPr>
          <w:rFonts w:cs="Calibri" w:ascii="Calibri" w:hAnsi="Calibri"/>
          <w:sz w:val="22"/>
          <w:szCs w:val="22"/>
        </w:rPr>
        <w:t xml:space="preserve">, ki  znaša </w:t>
      </w:r>
      <w:r>
        <w:rPr>
          <w:rFonts w:cs="Calibri" w:ascii="Calibri" w:hAnsi="Calibri"/>
          <w:b/>
          <w:sz w:val="22"/>
          <w:szCs w:val="22"/>
        </w:rPr>
        <w:t>10% izklicne cene</w:t>
      </w:r>
      <w:r>
        <w:rPr>
          <w:rFonts w:cs="Calibri" w:ascii="Calibri" w:hAnsi="Calibri"/>
          <w:sz w:val="22"/>
          <w:szCs w:val="22"/>
        </w:rPr>
        <w:t>, na podračun enotnega zakladniškega računa Mestne občine Ljubljana številka: SI56 0126 1010 0000 114, sklic na številko: 000-431000, z navedbo »plačilo varščine – javna dražba za poslovni prostor št. ____ na naslovu________«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3 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led nepremičnin bo možen v </w:t>
      </w:r>
      <w:r>
        <w:rPr>
          <w:rFonts w:cs="Calibri" w:ascii="Calibri" w:hAnsi="Calibri"/>
          <w:b/>
          <w:sz w:val="22"/>
          <w:szCs w:val="22"/>
        </w:rPr>
        <w:t>ponedeljek, dne 4. decembra 2017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ob 13.00 uri na lokaciji Metelkova ulica 8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- ob 14.00 uri lokaciji Roška ulica 2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 predhodno prijavo na spletnem obrazcu, ki je objavljen na spletni strani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https://www.ljubljana.si/sl/nepremicnine-mol/nepremicnine/</w:t>
        </w:r>
      </w:hyperlink>
      <w:r>
        <w:rPr>
          <w:rFonts w:cs="Calibri" w:ascii="Calibri" w:hAnsi="Calibri"/>
          <w:sz w:val="22"/>
          <w:szCs w:val="22"/>
        </w:rPr>
        <w:t xml:space="preserve"> ali pa  ob prijavi na e-naslov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led nepremičnine na naslovu Kersnikova ulica 6 bo možen po predhodnem dogovoru s prijavo na spletnem obrazcu, pri čemer bo termin naknadno določe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moženjem Mestne občine Ljubljana v skladu z Uredbo o stvarnem premoženju države, 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itve in brez odškodninske odgovornosti ustavi, dolžan pa je vrniti vplačano varščino brez obresti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3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12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nepremicnine@ljubljana.si" TargetMode="External"/><Relationship Id="rId16" Type="http://schemas.openxmlformats.org/officeDocument/2006/relationships/hyperlink" Target="https://www.ljubljana.si/sl/nepremicnine-mol/nepremicnine/" TargetMode="External"/><Relationship Id="rId17" Type="http://schemas.openxmlformats.org/officeDocument/2006/relationships/hyperlink" Target="mailto:nepremicnine@ljubljana.si" TargetMode="External"/><Relationship Id="rId18" Type="http://schemas.openxmlformats.org/officeDocument/2006/relationships/hyperlink" Target="http://www.uradni-list.si/1/objava.jsp?sop=2011-01-1737" TargetMode="External"/><Relationship Id="rId19" Type="http://schemas.openxmlformats.org/officeDocument/2006/relationships/hyperlink" Target="http://www.uradni-list.si/1/objava.jsp?sop=2012-01-1771" TargetMode="External"/><Relationship Id="rId20" Type="http://schemas.openxmlformats.org/officeDocument/2006/relationships/hyperlink" Target="http://www.uradni-list.si/1/objava.jsp?sop=2013-01-0871" TargetMode="External"/><Relationship Id="rId21" Type="http://schemas.openxmlformats.org/officeDocument/2006/relationships/hyperlink" Target="http://www.uradni-list.si/1/objava.jsp?sop=2014-01-0246" TargetMode="External"/><Relationship Id="rId22" Type="http://schemas.openxmlformats.org/officeDocument/2006/relationships/hyperlink" Target="http://www.ljubljana.si/" TargetMode="External"/><Relationship Id="rId23" Type="http://schemas.openxmlformats.org/officeDocument/2006/relationships/hyperlink" Target="http://www.ljubljana.si/si/mol/nepremicnine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3:00Z</dcterms:created>
  <dc:creator>siker</dc:creator>
  <dc:description/>
  <cp:keywords/>
  <dc:language>en-US</dc:language>
  <cp:lastModifiedBy>Mihaela Šiker</cp:lastModifiedBy>
  <cp:lastPrinted>2016-04-08T11:20:00Z</cp:lastPrinted>
  <dcterms:modified xsi:type="dcterms:W3CDTF">2017-11-24T14:01:00Z</dcterms:modified>
  <cp:revision>3</cp:revision>
  <dc:subject/>
  <dc:title/>
</cp:coreProperties>
</file>