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29/2019- 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 4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101/216 v izmeri 1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0 Kašelj, (ID znak: parcela 1770 2101/21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1</w:t>
      </w:r>
      <w:r>
        <w:rPr>
          <w:rFonts w:cs="Garamond" w:ascii="Garamond" w:hAnsi="Garamond"/>
          <w:b/>
          <w:lang w:val="sl-SI"/>
        </w:rPr>
        <w:t>.9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Na predmetnem zemljišču je vknjižena stvarna služnost/ nujna pot/ nepravo stvarno brem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29/2019- 5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2101/21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4-16T09:53:00Z</dcterms:modified>
  <cp:revision>7</cp:revision>
  <dc:subject/>
  <dc:title>Ime Priimek</dc:title>
</cp:coreProperties>
</file>