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727201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MESTNA OBČINA LJUBLJ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Številka: 4780-28/2019-1</w:t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Datum: 15.01.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Mestna občina Ljubljana, Mestni trg 1, Ljubljana, na podlagi 51. člena Zakona o stvarnem premoženju države in samoupravnih lokalnih skupnosti (ZSPDSLS-1, Uradni list RS, št. </w:t>
      </w:r>
      <w:hyperlink r:id="rId4" w:tgtFrame="_blank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/18), 16. člena Uredbe o stvarnem premoženju države in samoupravnih lokalnih skupnosti (Uradni list RS, št. 31/18), 7. člena Odloka o urejanju in oddaji zemljišč Mestne občine Ljubljana za potrebe vrtičkarstva (Uradni list RS, št. 84/15) in 4. ter 8. členom Pravilnika o urejanju in oddaji zemljišč Mestne občine Ljubljana za potrebe vrtičkarstva (Uradni list RS, št. 19/2016) ter Načrta razpolaganja z nepremičnim premoženjem Mestne občine Ljubljana za leto 2019 objavl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AVNO ZBIRANJE PONU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za oddajo vrtičkov v zakup na območju Grb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b/>
          <w:sz w:val="22"/>
          <w:szCs w:val="22"/>
        </w:rPr>
        <w:t>(na koncu Puhtejeve ulice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NAZIV IN SEDEŽ ZAKUPODAJALCA IN ORGANIZATORJA JAVNEGA ZBIRANJA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NUDB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</w:t>
      </w:r>
      <w:r>
        <w:rPr>
          <w:rFonts w:cs="Times" w:ascii="Times" w:hAnsi="Times"/>
          <w:b/>
          <w:sz w:val="22"/>
          <w:szCs w:val="22"/>
        </w:rPr>
        <w:t>Mestna občina Ljubljana</w:t>
      </w:r>
      <w:r>
        <w:rPr>
          <w:rFonts w:cs="Times" w:ascii="Times" w:hAnsi="Times"/>
          <w:sz w:val="22"/>
          <w:szCs w:val="22"/>
        </w:rPr>
        <w:t>, Mestni trg 1, 1000 Ljubljana, matična številka: 5874025000, ID      številka za  DDV: SI67593321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  PREDMET JAVNEGA ZBIRANJA PONUDB IN CE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2.1. Mestna občina Ljubljana razpisuje oddajo 57 vrtičkov v zakup, na lokaciji Grba, parc. št. 1293/17, parc. št. 1293/12 in 1293/1 vse k.o. 1723 – Vič. 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571"/>
        <w:gridCol w:w="1571"/>
        <w:gridCol w:w="1571"/>
      </w:tblGrid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št. vrtičko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vršina/m</w:t>
            </w:r>
            <w:r>
              <w:rPr>
                <w:rFonts w:cs="Times" w:ascii="Times" w:hAnsi="Times"/>
                <w:b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/>
            </w:pPr>
            <w:r>
              <w:rPr>
                <w:rFonts w:cs="Times" w:ascii="Times" w:hAnsi="Times"/>
                <w:b/>
              </w:rPr>
              <w:t>št. vrtičko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vršina/m</w:t>
            </w:r>
            <w:r>
              <w:rPr>
                <w:rFonts w:cs="Times" w:ascii="Times" w:hAnsi="Times"/>
                <w:b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284"/>
        <w:jc w:val="both"/>
        <w:rPr>
          <w:rFonts w:ascii="Times" w:hAnsi="Times" w:eastAsia="Calibri" w:cs="Times"/>
          <w:b/>
          <w:b/>
          <w:bCs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 xml:space="preserve">2.2. </w:t>
      </w:r>
      <w:r>
        <w:rPr>
          <w:rFonts w:eastAsia="Calibri" w:cs="Times" w:ascii="Times" w:hAnsi="Times"/>
          <w:sz w:val="22"/>
          <w:szCs w:val="22"/>
          <w:lang w:eastAsia="en-US"/>
        </w:rPr>
        <w:t> 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Letna zakupnina znaša: 0,70 EUR za 1 m</w:t>
      </w:r>
      <w:r>
        <w:rPr>
          <w:rFonts w:eastAsia="Calibri" w:cs="Times" w:ascii="Times" w:hAnsi="Times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/leto</w:t>
      </w:r>
    </w:p>
    <w:p>
      <w:pPr>
        <w:pStyle w:val="Normal"/>
        <w:ind w:firstLine="708"/>
        <w:rPr/>
      </w:pPr>
      <w:r>
        <w:rPr>
          <w:rFonts w:eastAsia="Calibri" w:cs="Times" w:ascii="Times" w:hAnsi="Times"/>
          <w:sz w:val="22"/>
          <w:szCs w:val="22"/>
          <w:lang w:eastAsia="en-US"/>
        </w:rPr>
        <w:t>             </w:t>
      </w:r>
      <w:r>
        <w:rPr>
          <w:rFonts w:eastAsia="Times" w:cs="Times" w:ascii="Times" w:hAnsi="Times"/>
          <w:sz w:val="22"/>
          <w:szCs w:val="22"/>
          <w:lang w:eastAsia="en-US"/>
        </w:rPr>
        <w:t xml:space="preserve"> </w:t>
      </w:r>
      <w:r>
        <w:rPr>
          <w:rFonts w:eastAsia="Calibri" w:cs="Times" w:ascii="Times" w:hAnsi="Times"/>
          <w:sz w:val="22"/>
          <w:szCs w:val="22"/>
          <w:lang w:eastAsia="en-US"/>
        </w:rPr>
        <w:t>(z besedo: nič 70/100 EUR m</w:t>
      </w:r>
      <w:r>
        <w:rPr>
          <w:rFonts w:eastAsia="Calibri" w:cs="Times" w:ascii="Times" w:hAnsi="Times"/>
          <w:sz w:val="22"/>
          <w:szCs w:val="22"/>
          <w:vertAlign w:val="superscript"/>
          <w:lang w:eastAsia="en-US"/>
        </w:rPr>
        <w:t>2</w:t>
      </w:r>
      <w:r>
        <w:rPr>
          <w:rFonts w:eastAsia="Calibri" w:cs="Times" w:ascii="Times" w:hAnsi="Times"/>
          <w:sz w:val="22"/>
          <w:szCs w:val="22"/>
          <w:lang w:eastAsia="en-US"/>
        </w:rPr>
        <w:t>/l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" w:ascii="Times" w:hAnsi="Times"/>
          <w:sz w:val="22"/>
          <w:szCs w:val="22"/>
        </w:rPr>
        <w:t>Poleg zakupnine bo zakupnik moral plačevati tudi sorazmerni del obratovalnih stroškov in  stroškov rednega vzdrževanja, glede na velikost in opremljenost območj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" w:ascii="Times" w:hAnsi="Times"/>
          <w:sz w:val="22"/>
          <w:szCs w:val="22"/>
        </w:rPr>
        <w:t>Zakupnik bo plačeval zakupnino letno vnaprej na podlagi izstavljenega računa zakupodajalk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ačilo in razdeljevanje obratovalnih stroškov in drugih stroškov pa po izstavitvi računa upravniku območja, s katerim ima Mestna občina Ljubljena sklenjeno pogodbo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>3. ČAS ODD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Vrtiček se oddaja v zakup za nedoločen č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sz w:val="22"/>
          <w:szCs w:val="22"/>
        </w:rPr>
        <w:t>4. ROK ZA ZB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Rok za zbiranje pisnih ponudb je 21 dni od dneva objave razpisa na spletni strani Mestne občine Ljubljana (www.Ljubljana.s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5. POGOJI ZA UDELEŽBO V POSTOPKU JAVNEGA ZBIRANJA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ravičenci za pridobitev vrtička v zakup (v nadaljevanju: ponudniki) so osebe, ki imajo stalno prebivališče na območju Mestne občine Ljubljana in nimajo v lasti primernega zemljišča za pridelavo vrtnin na območju Mestne občine Ljubljana oziroma, če takega zemljišča nima v lasti tudi kdo izmed njihovih članov gospodinjst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b/>
        </w:rPr>
        <w:t xml:space="preserve"> </w:t>
      </w:r>
      <w:r>
        <w:rPr>
          <w:b/>
          <w:sz w:val="22"/>
          <w:szCs w:val="22"/>
        </w:rPr>
        <w:t>MERILA ZA ODDAJO VRTIČKOV V ZAK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rstni red ponudnikov bo sestavljen na podlagi Odloka o urejanju in oddaji zemljišč Mestne občine Ljubljana za potrebe vrtičkarstva (Uradni list RS, št. 103/2013, 84/2015) in Pravilnika o urejanju in oddaji zemljišč Mestne občine Ljubljana za potrebe vrtičkarstva (Uradni  list RS, št. 19/2016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Merila za oddajo vrtičkov v zaku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talno bivališče v Mestni občini Ljubljana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 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5 do1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0 do1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 do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aljenost od vrtičkarskega območj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2 k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2 k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očk</w:t>
            </w:r>
          </w:p>
        </w:tc>
      </w:tr>
    </w:tbl>
    <w:p>
      <w:pPr>
        <w:pStyle w:val="HTMLoblikovano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Merilo za dodelitve vrtička in izbor ponudnika bo najvišje doseženo število točk pridobljenih na osnovi navedenih meril. V primeru enakega števila doseženih točk bo odločal žreb, ki ga bo izvedla komisija za oddajo vrtov v zakup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7. RAZPISNI POSTOP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Obrazec, ki je sestavni del ponudbe,  je dosegljiv ves čas trajanja razpisa tudi na internetnem naslovu: </w:t>
      </w:r>
      <w:hyperlink r:id="rId5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  <w:r>
        <w:rPr>
          <w:rFonts w:cs="Tahoma" w:ascii="Times" w:hAnsi="Time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lahko tudi dvignejo prijavni obrazec na sedežu Mestne občine Ljubljana, Adamič-Lundrovo nabrežje 2, 1000 Ljubljana v glavnem vložišču (vhod iz Mačkove ulice 1) v času uradnih urah </w:t>
      </w:r>
      <w:r>
        <w:rPr>
          <w:bCs/>
          <w:iCs/>
          <w:sz w:val="22"/>
          <w:szCs w:val="22"/>
        </w:rPr>
        <w:t>od ponedeljka do četrtk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d 8. do 17. ure,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b petkih</w:t>
      </w:r>
      <w:r>
        <w:rPr>
          <w:iCs/>
          <w:sz w:val="22"/>
          <w:szCs w:val="22"/>
        </w:rPr>
        <w:t xml:space="preserve"> pa </w:t>
      </w:r>
      <w:r>
        <w:rPr>
          <w:bCs/>
          <w:iCs/>
          <w:sz w:val="22"/>
          <w:szCs w:val="22"/>
        </w:rPr>
        <w:t>od 8. do 13. ure</w:t>
      </w:r>
      <w:r>
        <w:rPr>
          <w:bCs/>
          <w:iCs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morajo oddati ponudbo z vsemi zahtevanimi dokazili o izpolnjevanju pogojev in izpolnjenim prijavnim obrazcem, v zaprti ovojnici, na naslov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 xml:space="preserve">Mestna občina Ljubljana, p.p. 25, 1001 Ljubljana, s pripiso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eastAsia="Times" w:cs="Times" w:ascii="Times" w:hAnsi="Times"/>
          <w:sz w:val="22"/>
          <w:szCs w:val="22"/>
        </w:rPr>
        <w:t xml:space="preserve"> </w:t>
      </w:r>
      <w:r>
        <w:rPr>
          <w:rStyle w:val="StrongEmphasis"/>
          <w:rFonts w:cs="Times" w:ascii="Times" w:hAnsi="Times"/>
          <w:sz w:val="22"/>
          <w:szCs w:val="22"/>
        </w:rPr>
        <w:t>»</w:t>
      </w:r>
      <w:r>
        <w:rPr>
          <w:rStyle w:val="StrongEmphasis"/>
          <w:rFonts w:cs="Times" w:ascii="Times" w:hAnsi="Times"/>
          <w:sz w:val="22"/>
          <w:szCs w:val="22"/>
          <w:u w:val="single"/>
        </w:rPr>
        <w:t>JZP – vrtički  Grba. – NE ODPIRAJ«.</w:t>
      </w:r>
      <w:r>
        <w:rPr>
          <w:rStyle w:val="StrongEmphasis"/>
          <w:rFonts w:cs="Times" w:ascii="Times" w:hAnsi="Times"/>
          <w:b w:val="false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bo lahko oddajo tudi osebno v glavnem vložišču Mestne občine Ljubljana, Mačkova 1, Ljubljan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la se bo ponudba, ki bo posredovana priporočeno po pošti najkasneje do 06. 02. 2019 (velja datum žiga pošte) oz. ponudba, ki bo osebno oddana v glavno vložišče Mestne občine Ljubljana  najkasneje do 06. 02. 2019  do 17. ur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Oddaja ponudbe pomeni, da ponudnik sprejema pogoje, kriterije in merila razpi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oštevane bodo samo pravočasne in popolne ponudbe. Ponudba, ki ne bo popolna ali ne bo oddana pravočasno bo zavrž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onudba se bo štela za popolno, če bo ponudnik posredoval vse navedene list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polnjen prijavni obrazec</w:t>
      </w:r>
      <w:r>
        <w:rPr>
          <w:sz w:val="22"/>
          <w:szCs w:val="22"/>
        </w:rPr>
        <w:t xml:space="preserve"> (objavljen na spletni strani Mestne občine Ljubljana) – </w:t>
      </w:r>
      <w:r>
        <w:rPr>
          <w:b/>
          <w:sz w:val="22"/>
          <w:szCs w:val="22"/>
        </w:rPr>
        <w:t xml:space="preserve">Prijavni obrazec – javno zbiranje ponudb za oddajo vrtička v zakup </w:t>
      </w:r>
      <w:r>
        <w:rPr>
          <w:sz w:val="22"/>
          <w:szCs w:val="22"/>
        </w:rPr>
        <w:t>na vrtičkarskem območju Grba, parc. št. 1293/17, parc. št. 1293/12 in 1293/1 vse k.o. 1723 – V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Potrdilo o prejšnjih stalnih prebivališčih / stalnih naslovih v tujini (</w:t>
      </w:r>
      <w:r>
        <w:rPr>
          <w:i/>
          <w:sz w:val="22"/>
          <w:szCs w:val="22"/>
        </w:rPr>
        <w:t xml:space="preserve">iz potrdila mora biti razviden datum prijave stalnega bivališča na območje Mestne občine Ljubljana </w:t>
      </w:r>
      <w:r>
        <w:rPr>
          <w:sz w:val="22"/>
          <w:szCs w:val="22"/>
        </w:rPr>
        <w:t>(za izdajo potrdila je pristojna upravna enota)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trdilo iz gospodinjske evidence  </w:t>
      </w:r>
      <w:r>
        <w:rPr>
          <w:sz w:val="22"/>
          <w:szCs w:val="22"/>
        </w:rPr>
        <w:t>(za izdajo potrdila je pristojna upravna eno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41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rdilo o lastništvu nepremičnine (</w:t>
      </w:r>
      <w:r>
        <w:rPr>
          <w:i/>
          <w:sz w:val="22"/>
          <w:szCs w:val="22"/>
          <w:u w:val="single"/>
        </w:rPr>
        <w:t>potrebno je dostaviti listine za vse člane skupnega gospodinjstva</w:t>
      </w:r>
      <w:r>
        <w:rPr>
          <w:sz w:val="22"/>
          <w:szCs w:val="22"/>
        </w:rPr>
        <w:t xml:space="preserve">  (za izdajo potrdila je pristojna  GURS – izpostava Ljubljana, Šmartinska 152, 1000 Ljubljana).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z w:val="22"/>
          <w:szCs w:val="22"/>
        </w:rPr>
        <w:t>8. DODATNE INFORMACI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datne informacije o javnem zbiranju ponudb, podatke o predmetni nepremičnini in vzorec pogodbe, dobijo interesenti na Mestni občini Ljubljana, Mestna uprava, Oddelek za varstvo okolja, tel.št. 01 306 43-27 kontaktna oseba Meliha Dizdarevič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" w:ascii="Times" w:hAnsi="Times"/>
          <w:sz w:val="22"/>
          <w:szCs w:val="22"/>
        </w:rPr>
        <w:t>Ogled vrtičkov bo možen dne,  23.01.2019 od 15. do 16. ure. Na vrtičkarskem območju bo prisoten  predstavnik Mestne občina Ljubljana, za podajanje informacij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9. ODP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Odpiranje ponudb ni javno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Komisija bo odpirala prispele ponudbe dne, 12. 2. 2019, s pričetkom  ob 9. uri v prostorih Mestne občine Ljubljana, Zarnikova 3, Ljubljana, 5.nadstropje/sejna soba št. 505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10.</w:t>
      </w:r>
      <w:r>
        <w:rPr>
          <w:rFonts w:cs="Tahoma" w:ascii="Times" w:hAnsi="Times"/>
          <w:sz w:val="22"/>
          <w:szCs w:val="22"/>
        </w:rPr>
        <w:t xml:space="preserve"> </w:t>
      </w:r>
      <w:r>
        <w:rPr>
          <w:rFonts w:cs="Tahoma" w:ascii="Times" w:hAnsi="Times"/>
          <w:b/>
          <w:sz w:val="22"/>
          <w:szCs w:val="22"/>
        </w:rPr>
        <w:t>POSTOPEK IZBIRE NAJUGODNEJŠEGA PONUDNI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</w:t>
      </w:r>
      <w:r>
        <w:rPr>
          <w:rFonts w:cs="Tahoma" w:ascii="Times" w:hAnsi="Times"/>
          <w:sz w:val="22"/>
          <w:szCs w:val="22"/>
        </w:rPr>
        <w:t>Ponudniki bodo o izbiri obveščeni v roku 30 dni po preteku roka za javno zbiranje ponud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1. SKLEPANJE POGO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Podpis pogodbe bo dne, 6. 3. 2019 od 11. do 17. ure v prostorih Četrtne skupnosti Rožnik, Viška cesta 38, 1000 Ljubljana/sejna soba. V primeru, da ponudnik ne pride podpisati pogodbe v Četrtna skupnost Rožnik v predlaganem času, mu bo pristojni organ poslal pogodbo po pošti,  vendar ponudnik  prevzema vse posledice s strani pošte izgubljene ali prepozno dostavljene pošiljke. Če ta v roku 8 dni od prejema pogodbe o zakupu vrtička ne predloži vseh izvodov podpisane pogodbe organu Mestne uprave pristojnega oddelka, se šteje, da odstopa od svoje ponudb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Če izbrani ponudnik odkloni podpis pogodbe, pravočasno ne podpiše pogodbe ali odstopi od svoje ponudbe, Mestna občina Ljubljana na podpis pogodbe pozove drugega ponudnika tega javnega razpisa, ki ga izbere v skladu z navedenimi meril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sedilo javnega zbiranja ponudb  je objavljeno na spletni strani Mestne občine Ljubljana </w:t>
      </w:r>
      <w:hyperlink r:id="rId6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ljubljana.si/si/mol/razpisi-razgrnitve-objave" TargetMode="External"/><Relationship Id="rId6" Type="http://schemas.openxmlformats.org/officeDocument/2006/relationships/hyperlink" Target="http://www.ljubljana.si/si/mol/razpisi-razgrnitve-objav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8:00Z</dcterms:created>
  <dc:creator>verk</dc:creator>
  <dc:description/>
  <cp:keywords/>
  <dc:language>en-US</dc:language>
  <cp:lastModifiedBy>Meliha Dizdarevič</cp:lastModifiedBy>
  <cp:lastPrinted>2014-04-09T20:17:00Z</cp:lastPrinted>
  <dcterms:modified xsi:type="dcterms:W3CDTF">2019-01-15T07:39:00Z</dcterms:modified>
  <cp:revision>17</cp:revision>
  <dc:subject/>
  <dc:title/>
</cp:coreProperties>
</file>