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CER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imotej Kosovinc (kitar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gostom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 Julija Mlejnik (violin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rej Omejc (saksofon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reda, 3.7.2019 ob 19.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tanični vrt Univerze v Ljubljani (Ižanska cesta 1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certni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Timotej Kosovinc (1991):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- </w:t>
      </w:r>
      <w:r>
        <w:rPr>
          <w:b/>
        </w:rPr>
        <w:t>Jutro na ul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Opraviči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Rock Son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ala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ale, Epilo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(Timotej Kosovinc, solo)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- Cavati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. Nicolo Paganini (1782 - 1840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nata Concert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egro spiritos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agio assai espressi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egretto con brio. Scherzan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3. Jules Massenet (1842 – 1912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tacija iz opere Thai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(Ana Julija Mlejnik in Timotej Kosovinc)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Timotej Kosovinc (199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Le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Maximo Diego Pujol (195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ires candomberos</w:t>
      </w:r>
    </w:p>
    <w:p>
      <w:pPr>
        <w:pStyle w:val="Normal"/>
        <w:jc w:val="center"/>
        <w:rPr/>
      </w:pPr>
      <w:r>
        <w:rPr>
          <w:b/>
          <w:i/>
        </w:rPr>
        <w:t>Nubes de Buenos Air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ndombe de los buenos tiemp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(Andrej Omejc in Timotej Kosovinc)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4:00Z</dcterms:created>
  <dc:creator>Napoleon</dc:creator>
  <dc:description/>
  <dc:language>en-US</dc:language>
  <cp:lastModifiedBy>Nuša Krajnc</cp:lastModifiedBy>
  <dcterms:modified xsi:type="dcterms:W3CDTF">2019-05-07T08:04:00Z</dcterms:modified>
  <cp:revision>2</cp:revision>
  <dc:subject/>
  <dc:title>Timotej Kosovinc z gosti</dc:title>
</cp:coreProperties>
</file>