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LOKALNE VOLITVE 2022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nstruktivni obraze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LISTA KANDIDATOV ZA VOLITVE ČLANOV SVETA ČETRTNE SKUPNOSTI MESTNE OBČINE LJUBLJANA, KI JO JE DOLOČIL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POLITIČNA STRANK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za volitve 20. novembra 202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A. Ime predlagatelja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: 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(ime oz. naziv organa, politične stranke, ki je določil listo - zbor članov, občinski odbor  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pd.)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je določil naslednjo listo kandidatov za člane Sveta Četrtne skupnosti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____________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     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B. z imenom liste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: 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Sestavni del imena liste je tudi znak stranke: DA      NE 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C. V listo kandidatov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je vpisanih _______________ kandidatov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    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število)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D. Kandidati so vpisani po naslednjem vrstnem redu: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1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2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3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4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5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6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  <w:t> </w:t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7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8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9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10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11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12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13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14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15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16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17. 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OPOMBA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a listi je lahko najmanj en kandidat oziroma največ toliko kandidatov, kot se voli članov sveta četrtne skupnosti. Število članov sveta posamezne četrtne skupnosti je določeno v Odloku o določitvi članov svetov četrtnih skupnosti in volilnih enot za volitve v svete četrtnih skupnosti Mestne občine Ljubljana (Uradni list RS, št. 24/01 in 54/02)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OPOZORILO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Pri sestavi liste kandidatov upoštevajte prvi odstavek 70.a člen Zakona o lokalnih volitvah </w:t>
      </w:r>
      <w:r>
        <w:rPr>
          <w:rFonts w:cs="Times New Roman" w:ascii="Times New Roman" w:hAnsi="Times New Roman"/>
          <w:sz w:val="24"/>
          <w:szCs w:val="24"/>
        </w:rPr>
        <w:t>(Uradni list RS, št. 94/07 – uradno prečiščeno besedilo, 45/08, 83/12, 68/17 in 93/20 - odločba US)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, ki določa, da morajo politične stranke ali volivci, ki v volilni enoti določijo več kot enega kandidata za člana občinskega sveta, določiti kandidate oziroma kandidatne liste tako, da pripada vsakemu od obeh spolov najmanj 40% kandidatur oziroma mest na kandidatni listi ter svoje kandidate oziroma kandidate na prvi polovici kandidatne liste razporediti izmenično po spolu (t.i. pravilo zadrge in t.i. pravilo o kvotah).</w:t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. Predstavnik liste kandidatov je: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09" w:hanging="284"/>
        <w:jc w:val="both"/>
        <w:rPr/>
      </w:pPr>
      <w:r>
        <w:rPr>
          <w:rFonts w:cs="Arial" w:ascii="Arial" w:hAnsi="Arial"/>
        </w:rPr>
        <w:t>EMŠO: 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     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 in priimek)                                                             (leto rojstv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 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naslov stalnega prebivališča: občina, ulica, hišna št., kraj pošte, pošt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______________________________                     ___________________________     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 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št. telefona)   </w:t>
        <w:tab/>
        <w:tab/>
        <w:tab/>
        <w:tab/>
        <w:tab/>
        <w:t>          (št. GSM)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 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        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ab/>
        <w:tab/>
        <w:t>     (e-pošt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F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Kandidaturi prilagamo ________ soglasij kandidatov.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ab/>
        <w:tab/>
        <w:tab/>
        <w:tab/>
        <w:t>(število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raj ___________________                                      PODPIS PREDSTAVNIKA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atum: __________________                                    PREDLAGATELJA: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br w:type="textWrapping" w:clear="all"/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e je kandidat državljan druge države članice EU, ki nima prijavljenega stalnega prebivališča v Republiki Sloveniji, pa naslov začasnega prebivališča (prvi odstavek 72. člena Zakona o lokalnih volitvah)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2:00Z</dcterms:created>
  <dc:creator>bregar</dc:creator>
  <dc:description/>
  <cp:keywords/>
  <dc:language>en-US</dc:language>
  <cp:lastModifiedBy>Matjaž Bregar</cp:lastModifiedBy>
  <cp:lastPrinted>2022-08-23T13:16:00Z</cp:lastPrinted>
  <dcterms:modified xsi:type="dcterms:W3CDTF">2022-09-14T08:32:00Z</dcterms:modified>
  <cp:revision>2</cp:revision>
  <dc:subject/>
  <dc:title/>
</cp:coreProperties>
</file>