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LISTA KANDIDATOV ZA VOLITVE ČLANOV SVETA ČETRTNE SKUPNOSTI MESTNE OBČINE LJUBLJANA, KI JO JE DOLOČILA SKUPINA VOLIVCEV S PODPISOVANJE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 volitve 20. novembra 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 Ime predlagatelj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je določil naslednjo listo kandidatov za člane Sveta Četrtne skupnosti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B. z imenom list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C. V listo kandidatov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je vpisanih _______________ kandidato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   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evilo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. Kandidati so vpisani po naslednjem vrstnem redu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2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3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4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5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6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 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7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8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9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0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1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2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3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4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5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6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7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OPOMBA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listi je lahko najmanj en kandidat oziroma največ toliko kandidatov, kot se voli članov sveta četrtne skupnosti. Število članov sveta posamezne četrtne skupnosti je določeno v Odloku o določitvi članov svetov četrtnih skupnosti in volilnih enot za volitve v svete četrtnih skupnosti Mestne občine Ljubljana (Uradni list RS, št. 24/01 in 54/02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POZORILO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i sestavi liste kandidatov upoštevajte prvi odstavek 70.a člen Zakona o lokalnih volitvah </w:t>
      </w:r>
      <w:r>
        <w:rPr>
          <w:rFonts w:cs="Times New Roman" w:ascii="Times New Roman" w:hAnsi="Times New Roman"/>
          <w:sz w:val="24"/>
          <w:szCs w:val="24"/>
        </w:rPr>
        <w:t>(Uradni list RS, št. 94/07 – uradno prečiščeno besedilo, 45/08, 83/12, 68/17 in 93/20 - odločba US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 (t.i. pravilo zadrge in t.i. pravilo o kvotah).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. Predstavnik liste kandidatov je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09" w:hanging="284"/>
        <w:jc w:val="both"/>
        <w:rPr/>
      </w:pPr>
      <w:r>
        <w:rPr>
          <w:rFonts w:cs="Arial" w:ascii="Arial" w:hAnsi="Arial"/>
        </w:rPr>
        <w:t>EMŠO: 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    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)                                                             (leto rojstv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točen naslov: občina, kraj, ulica, hišna št., kraj pošte, pošt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______________________________                     ___________________________  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. telefona)   </w:t>
        <w:tab/>
        <w:tab/>
        <w:tab/>
        <w:tab/>
        <w:tab/>
        <w:t>          (št. GSM)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        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>     (e-pošt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F. Listo kandidatov je s podpisi podprlo ________ volivcev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footnoteReference w:id="3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Kandidaturi prilagamo ________ soglasij kandidatov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ab/>
        <w:tab/>
        <w:tab/>
        <w:tab/>
        <w:t>(število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raj ___________________                                      PODPIS PREDSTAVNIKA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: __________________                                    PREDLAGATELJA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 w:type="textWrapping" w:clear="all"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 je kandidat državljan druge države članice EU, ki nima prijavljenega stalnega prebivališča v Republiki Sloveniji, pa naslov začasnega prebivališča (prvi odstavek 72. člena Zakona o lokalnih volitvah)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znam občanov, ki so dali podporo kandidatu za svet četrtne skupnos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5:00Z</dcterms:created>
  <dc:creator>bregar</dc:creator>
  <dc:description/>
  <cp:keywords/>
  <dc:language>en-US</dc:language>
  <cp:lastModifiedBy>Matjaž Bregar</cp:lastModifiedBy>
  <cp:lastPrinted>2022-08-23T13:10:00Z</cp:lastPrinted>
  <dcterms:modified xsi:type="dcterms:W3CDTF">2022-09-14T08:35:00Z</dcterms:modified>
  <cp:revision>2</cp:revision>
  <dc:subject/>
  <dc:title/>
</cp:coreProperties>
</file>