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449/2021-11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6.8.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epozidano stavbno zemljišče parc. št. 109/39 v izmeri 45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56 Črnuče (ID znak: parcela 1756109/39 )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 xml:space="preserve">13.560,00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., neprava stvarna služnost v korist Elektro Ljubljana d.d, neprava stvarna služnost v korist VO-KA, zaznamba grajenega javnega dobra lokalnega pomena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deja Purkat Tavčar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deja.purkat@ljubljana.si</w:t>
        </w:r>
      </w:hyperlink>
      <w:r>
        <w:rPr>
          <w:rFonts w:cs="Garamond" w:ascii="Garamond" w:hAnsi="Garamond"/>
          <w:lang w:val="sl-SI"/>
        </w:rPr>
        <w:t>, 01/306-11-32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PRIJAVA NA NAMERO št.: 4780-1449/2021- 11 z dne 26.8.2021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6 109/39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deja.purkat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30:00Z</dcterms:created>
  <dc:creator>test</dc:creator>
  <dc:description/>
  <cp:keywords/>
  <dc:language>en-US</dc:language>
  <cp:lastModifiedBy>Tadeja Purkat Tavčar</cp:lastModifiedBy>
  <cp:lastPrinted>2018-12-12T09:22:00Z</cp:lastPrinted>
  <dcterms:modified xsi:type="dcterms:W3CDTF">2021-08-26T09:30:00Z</dcterms:modified>
  <cp:revision>2</cp:revision>
  <dc:subject/>
  <dc:title>Ime Priimek</dc:title>
</cp:coreProperties>
</file>