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68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8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51/164 v 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706 Zelena jama, (ID znak: parcela 2706 1551/164 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 xml:space="preserve">2.850,00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68/2021-5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706 1551/16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0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1-08-23T08:01:00Z</dcterms:modified>
  <cp:revision>3</cp:revision>
  <dc:subject/>
  <dc:title>Ime Priimek</dc:title>
</cp:coreProperties>
</file>