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3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61/8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5 Sostro, (ID znak: parcela 1775 1861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3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5 1861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3-15T08:44:00Z</dcterms:modified>
  <cp:revision>4</cp:revision>
  <dc:subject/>
  <dc:title>Ime Priimek</dc:title>
</cp:coreProperties>
</file>