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95/2016-4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pozidani stavbni zemljišči parc. št. 293/54 v izmeri 12 m2 in parc. št. 293/77 v izmeri 67 m2, obe k. o. 1722 – Trnovsko predmestje. Zemljišči v naravi predstavljata asfaltiran urejen dovoz oz. dostop z vozili in peš, do stanovanjskih objektov s pripadajočimi zemljišči, v lasti več fizičnih oseb. S prodajo predmetnih  zemljišč se uredi dejansko stanje zemljišč v naravi, z zemljiškoknjižnim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: </w:t>
      </w:r>
      <w:r>
        <w:rPr>
          <w:rFonts w:cs="Garamond" w:ascii="Garamond" w:hAnsi="Garamond"/>
          <w:b/>
          <w:lang w:val="sl-SI"/>
        </w:rPr>
        <w:t>11.850,00 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V kolikor bo najugodnejši ponudnik tretja oseba, ki ni neposredni mejaš, se v korist neposrednih mejašev oz. uporabnikov zemljišč v naravi za dovoz in dostop, zaveže v njihovo korist ustanoviti sočasno s prodajno pogodbo, neodplačno stvarno služnost dostopa. Poleg kupnine bo kupec zavezan plačati tudi strošek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r>
        <w:rPr>
          <w:rFonts w:cs="Garamond" w:ascii="Garamond" w:hAnsi="Garamond"/>
          <w:lang w:val="sl-SI"/>
        </w:rPr>
        <w:t>milena.ratajc@ljubljana.si, 01/306-46-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95/2016-43 , z dne 9.1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293/54 in ID znak: parcela: 1722 293/7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4:00Z</dcterms:created>
  <dc:creator>test</dc:creator>
  <dc:description/>
  <cp:keywords/>
  <dc:language>en-US</dc:language>
  <cp:lastModifiedBy>Milena Ratajc</cp:lastModifiedBy>
  <cp:lastPrinted>2018-12-12T09:22:00Z</cp:lastPrinted>
  <dcterms:modified xsi:type="dcterms:W3CDTF">2021-11-15T08:32:00Z</dcterms:modified>
  <cp:revision>3</cp:revision>
  <dc:subject/>
  <dc:title>Ime Priimek</dc:title>
</cp:coreProperties>
</file>