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24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380/9, k.o. Vižmarje </w:t>
      </w:r>
      <w:r>
        <w:rPr>
          <w:rFonts w:cs="Garamond" w:ascii="Garamond" w:hAnsi="Garamond"/>
          <w:lang w:val="sl-SI"/>
        </w:rPr>
        <w:t>(ID znak: parcela 1753 1380/9), v izmeri 91 m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7.280,00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i parceli je vknjižena neprava stvarna služnost v korist podjetja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24/2020-3 z dne 16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53 1380/9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8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6-16T06:20:00Z</dcterms:modified>
  <cp:revision>3</cp:revision>
  <dc:subject/>
  <dc:title>Ime Priimek</dc:title>
</cp:coreProperties>
</file>