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25/2020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6.6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1380/14, k.o. Vižmarje </w:t>
      </w:r>
      <w:r>
        <w:rPr>
          <w:rFonts w:cs="Garamond" w:ascii="Garamond" w:hAnsi="Garamond"/>
          <w:lang w:val="sl-SI"/>
        </w:rPr>
        <w:t>(ID znak: parcela 1753 1380/14), v izmeri 88 m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7.040,00</w:t>
      </w:r>
      <w:r>
        <w:rPr>
          <w:rFonts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predmetni parceli je vknjižena neprava stvarna služnost v korist podjetja Telekom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eko zemljišča poteka javni komunalni vod – javna razsvetljava. Kupec se bo s pogodbo zavezal k ustanovitvi neodplačne služnosti v korist MOL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h nepremičninah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25/2020-3 z dne 16.6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Normal"/>
        <w:ind w:left="1134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D znak: parcela 1753 1380/14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 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8:00Z</dcterms:created>
  <dc:creator>test</dc:creator>
  <dc:description/>
  <cp:keywords/>
  <dc:language>en-US</dc:language>
  <cp:lastModifiedBy>Helena Židanek</cp:lastModifiedBy>
  <cp:lastPrinted>2020-06-16T08:45:00Z</cp:lastPrinted>
  <dcterms:modified xsi:type="dcterms:W3CDTF">2020-06-16T06:44:00Z</dcterms:modified>
  <cp:revision>4</cp:revision>
  <dc:subject/>
  <dc:title>Ime Priimek</dc:title>
</cp:coreProperties>
</file>