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Številka: 4780-1533/2021-10</w:t>
      </w:r>
    </w:p>
    <w:p>
      <w:pPr>
        <w:pStyle w:val="Normal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Datum:  28. 9.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z 19. členom Uredbe o stvarnem premoženju države in samoupravnih lokalnih skupnosti (Uradni list RS, št. 31/18), objavlj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AMERO O SKLENITVI NEPOSRED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o oddaji dela nepremičnine, nezazidanega stavbnega zemljišča s parc. št. 897/208, v izmeri 246 m2, k. o. 1722 Trnovsko predmestje v brezplačno uporabo za določen čas pet (5) let. Predmet oddaje je zemljišče v izmeri 2,4 m2. Interesenti morajo imeti podeljen status delovanja v javnem interesu, za opravljanje tistih dejavnosti, za katere jim je podeljen status, z odločbo pristojnega ministrstva.</w:t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134"/>
        <w:rPr/>
      </w:pPr>
      <w:r>
        <w:rPr>
          <w:rFonts w:cs="Garamond" w:ascii="Garamond" w:hAnsi="Garamond"/>
        </w:rPr>
        <w:t>Za navedeno nepremičnino bo sklenjena neposredna pogodb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</w:rPr>
        <w:t>Pogodba o oddaji zemljišča v  brezplačno uporabo  bo sklenjena po poteku roka za prijavo na namero.</w:t>
      </w:r>
      <w:r>
        <w:rPr>
          <w:rFonts w:cs="Garamond" w:ascii="Garamond" w:hAnsi="Garamond"/>
          <w:lang w:val="sl-SI"/>
        </w:rPr>
        <w:t xml:space="preserve"> Prijavo na namero je potrebno oddati na priloženem obrazcu. </w:t>
      </w:r>
      <w:r>
        <w:rPr>
          <w:rFonts w:cs="Garamond" w:ascii="Garamond" w:hAnsi="Garamond"/>
          <w:b/>
          <w:lang w:val="sl-SI"/>
        </w:rPr>
        <w:t xml:space="preserve">Rok za prijavo na namero je 20 dni </w:t>
      </w:r>
      <w:r>
        <w:rPr>
          <w:rFonts w:cs="Garamond" w:ascii="Garamond" w:hAnsi="Garamond"/>
          <w:lang w:val="sl-SI"/>
        </w:rPr>
        <w:t xml:space="preserve">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ontaktna oseba za dodatne informacije je</w:t>
      </w:r>
      <w:r>
        <w:rPr>
          <w:rFonts w:cs="Garamond" w:ascii="Garamond" w:hAnsi="Garamond"/>
          <w:b/>
          <w:lang w:val="sl-SI"/>
        </w:rPr>
        <w:t xml:space="preserve"> 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tel: 01/306- 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left="1134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134"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ind w:right="-488" w:hanging="0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533/2021-1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oddajo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 1722 897/208-del v brezplačno uporabo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4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09-28T08:14:00Z</dcterms:modified>
  <cp:revision>2</cp:revision>
  <dc:subject/>
  <dc:title>Ime Priimek</dc:title>
</cp:coreProperties>
</file>