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7/2022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11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939/3 </w:t>
      </w:r>
      <w:r>
        <w:rPr>
          <w:sz w:val="22"/>
          <w:szCs w:val="22"/>
        </w:rPr>
        <w:t>(ID znak: parcela 1739 939/3) v izmeri 93 m², k. o. 1739 Črnuč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3.950,00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Na predmetnem zemljišču je vknjižena plomba DN 193197/2020 </w:t>
      </w:r>
      <w:r>
        <w:rPr/>
        <w:t>vpis pridobitve izvedene pravice ali pravnega dejstva iz četrtega odstavka 13. a člena ZZK-1 pri vseh osnovnih pravnih položajih več nepremičnin (prvi odstavek 141. člena ZZK1)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647/2022 z dne 8.11.2022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939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18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11-08T12:46:00Z</dcterms:modified>
  <cp:revision>3</cp:revision>
  <dc:subject/>
  <dc:title>Ime Priimek</dc:title>
</cp:coreProperties>
</file>