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08/2019- 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2. 5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462/14 v izmeri 2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8 Dravlje, (ID znak: parcela 1738 1462/1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5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Elektro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08/2019- 9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462/1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2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5-22T08:23:00Z</dcterms:modified>
  <cp:revision>5</cp:revision>
  <dc:subject/>
  <dc:title>Ime Priimek</dc:title>
</cp:coreProperties>
</file>