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758/2019-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8. 5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458/19 v izmeri 3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0 Kašelj, (ID znak: parcela 1770 2458/19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2.7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58/2019- 5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0 2458/19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2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05-28T12:19:00Z</dcterms:modified>
  <cp:revision>6</cp:revision>
  <dc:subject/>
  <dc:title>Ime Priimek</dc:title>
</cp:coreProperties>
</file>