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/>
      </w:pPr>
      <w:r>
        <w:rPr>
          <w:rFonts w:cs="Garamond" w:ascii="Garamond" w:hAnsi="Garamond"/>
          <w:sz w:val="24"/>
          <w:szCs w:val="24"/>
          <w:lang w:val="sl-SI"/>
        </w:rPr>
        <w:t>Številka: 4780-1560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 11. 8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/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RODAJ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- pozidano stavbno zemljišč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lang w:val="sl-SI"/>
        </w:rPr>
        <w:t>parc. št. 845/7, v izmeri 32 m2 ( ID znak: parcela 1730 845/7) k. o. 1730 Moste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 xml:space="preserve">parc. št. 845/9, v izmeri 143 m2( ID znak: parcela 1730 845/9) k. o. 1730 Moste i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lang w:val="sl-SI"/>
        </w:rPr>
        <w:t>parc. št. 845/10, v izmeri 596 m2 ( Id znak: parcela 1730 845/10) k. o. 1730 Most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epremičnini parc. št. 845/7, k. o. 1730 Moste, sta vknjiženi nepravi stvarni služnosti v korist in na ime imetnika: Termoelektrarna Toplarna Ljubljana d. d. in JP VO-KA SNAGA d.o.o.;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ri nepremičnini parc. št. 845/9, k. o. 1730 Moste, so vknjižene neprave stvarne služnosti v korist in na ime imetnika: Telekom Slovenije d. d., Termoelektrarna Toplarna Ljubljana d. d., JP VO-KA SNAGA d.o.o., Elektro Ljubljana d. d. in Eles d.o.o. in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nepremičnini parc. št. 845/10, k. o. 1730 Moste, sta vknjiženi nepravi stvarni služnosti v korist in na ime imetnika: Telekom Slovenije d. d., Termoelektrarna Toplarna Ljubljana d. d., JP VO-KA SNAGA d.o.o., Elektro Ljubljana d. d. in Eles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Kupec bo s prodajno pogodbo zavezan k sklenitvi ustreznih služnostnih pogodb za obstoječe dovoze preko zgoraj navedenih zemljišč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Heading1"/>
        <w:ind w:firstLine="1134"/>
        <w:rPr/>
      </w:pPr>
      <w:r>
        <w:rPr/>
        <w:t xml:space="preserve">Cena navedenih nepremičnin skupaj je 154.200,00 EUR in ne vključuje 2% davka na </w:t>
      </w:r>
    </w:p>
    <w:p>
      <w:pPr>
        <w:pStyle w:val="Heading1"/>
        <w:ind w:firstLine="1134"/>
        <w:rPr/>
      </w:pPr>
      <w:r>
        <w:rPr/>
        <w:t>promet</w:t>
      </w:r>
      <w:r>
        <w:rPr>
          <w:b w:val="false"/>
        </w:rPr>
        <w:t xml:space="preserve"> </w:t>
      </w:r>
      <w:r>
        <w:rPr/>
        <w:t>nepremičnin ( DPN)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Celotna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iroma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iroma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Vera Bajramović, </w:t>
      </w:r>
      <w:hyperlink r:id="rId3">
        <w:r>
          <w:rPr>
            <w:rStyle w:val="InternetLink"/>
            <w:rFonts w:cs="Garamond" w:ascii="Garamond" w:hAnsi="Garamond"/>
            <w:b/>
            <w:lang w:val="sl-SI"/>
          </w:rPr>
          <w:t>vera.bajramovic@ljubljana.si</w:t>
        </w:r>
      </w:hyperlink>
      <w:r>
        <w:rPr>
          <w:rFonts w:cs="Garamond" w:ascii="Garamond" w:hAnsi="Garamond"/>
          <w:lang w:val="sl-SI"/>
        </w:rPr>
        <w:t>, tel. št. 01/306-11-11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560/2021-2, z dne 11. 8. 2021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ID znak: parcela 1730 845/7, ID znak: parcela 1730 845/9 in ID znak: parcela 1730 845/10 vse katastrska občina  1730 Moste 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rodajne pogodbe št.: 4780-1560/2021- 2 z dne 11. 8. 2021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Garamond" w:hAnsi="Garamond" w:cs="Garamond"/>
      <w:b/>
      <w:lang w:val="sl-SI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Garamond" w:hAnsi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vera.bajramov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5:00Z</dcterms:created>
  <dc:creator>test</dc:creator>
  <dc:description/>
  <cp:keywords/>
  <dc:language>en-US</dc:language>
  <cp:lastModifiedBy>Vera Bajramovič</cp:lastModifiedBy>
  <cp:lastPrinted>2021-08-10T15:06:00Z</cp:lastPrinted>
  <dcterms:modified xsi:type="dcterms:W3CDTF">2021-08-11T06:59:00Z</dcterms:modified>
  <cp:revision>4</cp:revision>
  <dc:subject/>
  <dc:title>Ime Priimek</dc:title>
</cp:coreProperties>
</file>