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50/2022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2.09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137/18 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5 Stožice, (ID znak: parcela 1735 137/1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3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50/2022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137/18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0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9-02T10:40:00Z</dcterms:modified>
  <cp:revision>2</cp:revision>
  <dc:subject/>
  <dc:title>Ime Priimek</dc:title>
</cp:coreProperties>
</file>