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6/2020-2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0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1651/36  v izmeri 6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82 Brdo, (ID znak: parcela 2682 1651/3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6/2020-2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36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5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5-20T11:25:00Z</dcterms:modified>
  <cp:revision>2</cp:revision>
  <dc:subject/>
  <dc:title>Ime Priimek</dc:title>
</cp:coreProperties>
</file>