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1/2022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2.09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1813/5  v izmeri 1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3 Dobrunje, (ID znak: parcela 1773 1813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18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1/2022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3 1813/5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3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9-02T10:53:00Z</dcterms:modified>
  <cp:revision>2</cp:revision>
  <dc:subject/>
  <dc:title>Ime Priimek</dc:title>
</cp:coreProperties>
</file>