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820/2021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4.03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parc. št. 297/27  v izmeri 7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297/27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820/2021-1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97/2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6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3-04T10:36:00Z</dcterms:modified>
  <cp:revision>2</cp:revision>
  <dc:subject/>
  <dc:title>Ime Priimek</dc:title>
</cp:coreProperties>
</file>