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356/2015-16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0.04.2022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stavbnega zemljišča s parc. št. 3082/5 v izmeri 63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994 - Dobrova, (ID znak: parcela 1994 3082/5). 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lang w:val="sl-SI"/>
        </w:rPr>
        <w:t>Zemljišče v naravi predstavlja neposreden dostop do stanovanjskega objekta, ki  neposredno meji na navedeno zemljišče.</w:t>
      </w:r>
      <w:r>
        <w:rPr>
          <w:rFonts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Cena navedene nepremičnine je 11.088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 in ne vključuje pripadajočega 2% davka na promet nepremičnin.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>Jania Kiarra Grafias, jania.kiarra.grafias@ljubljana.si</w:t>
      </w:r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356/2015-16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994 3082/5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35:00Z</dcterms:created>
  <dc:creator>test</dc:creator>
  <dc:description/>
  <cp:keywords/>
  <dc:language>en-US</dc:language>
  <cp:lastModifiedBy>Jania Kiarra Grafias</cp:lastModifiedBy>
  <cp:lastPrinted>2018-12-12T09:22:00Z</cp:lastPrinted>
  <dcterms:modified xsi:type="dcterms:W3CDTF">2022-04-20T08:35:00Z</dcterms:modified>
  <cp:revision>3</cp:revision>
  <dc:subject/>
  <dc:title>Ime Priimek</dc:title>
</cp:coreProperties>
</file>