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26/2018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05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stavbno zemljišče parc. št. 504/28  v izmeri 5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5 Stožice, (ID znak: parcela 1735 504/28). Zemljišče v naravi predstavlja neposreden dostop do stanovanjskega objekta na zemljišču, ki  neposredno meji na navedeno zemljišč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9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Jania Kiarra Grafias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26/2018-1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504/28</w:t>
      </w:r>
    </w:p>
    <w:p>
      <w:pPr>
        <w:pStyle w:val="Datumtevilka"/>
        <w:ind w:left="1134" w:hanging="0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7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5-24T09:27:00Z</dcterms:modified>
  <cp:revision>2</cp:revision>
  <dc:subject/>
  <dc:title>Ime Priimek</dc:title>
</cp:coreProperties>
</file>