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56/2021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0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934/6  v 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934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5.10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56/2021-1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934/6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5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5-23T08:05:00Z</dcterms:modified>
  <cp:revision>2</cp:revision>
  <dc:subject/>
  <dc:title>Ime Priimek</dc:title>
</cp:coreProperties>
</file>