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21/2019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8.10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435/16 v izmeri 2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71 Zadobrova, (ID znak: parcela 1771 435/16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1.6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21/2019-2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1 435/16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42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19-10-08T12:00:00Z</dcterms:modified>
  <cp:revision>4</cp:revision>
  <dc:subject/>
  <dc:title>Ime Priimek</dc:title>
</cp:coreProperties>
</file>