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371/2020-1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9.11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062/28 v izmeri 10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3 Bizovik, (ID znak: parcela 1733 1062/28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8.5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371/2020-11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3 1062/28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11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1-11-09T13:18:00Z</dcterms:modified>
  <cp:revision>3</cp:revision>
  <dc:subject/>
  <dc:title>Ime Priimek</dc:title>
</cp:coreProperties>
</file>