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06/2020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1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060, (stavbišče pod garažo ID znak: del stavbe 2636-8045-33) v izmeri 2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2636 Bežigrad, (ID znak: parcela 2636 206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 </w:t>
      </w:r>
      <w:r>
        <w:rPr>
          <w:rFonts w:cs="Garamond" w:ascii="Garamond" w:hAnsi="Garamond"/>
          <w:b/>
          <w:lang w:val="sl-SI"/>
        </w:rPr>
        <w:t>6.2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06/2020-10 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36 2060 (del stavbe 2636-8045-33)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11-17T08:44:00Z</dcterms:modified>
  <cp:revision>5</cp:revision>
  <dc:subject/>
  <dc:title>Ime Priimek</dc:title>
</cp:coreProperties>
</file>