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820/2021-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3.12.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stavbno zemljišče s parc. št. 297/27 v izmeri 7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8 Dravlje, (ID znak: parcela 1738 297/27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9.24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>Jania Kiarra Grafias, jania.kiarra.grafias@ljubljana.si</w:t>
      </w:r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820/2021-8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8 297/27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test</dc:creator>
  <dc:description/>
  <cp:keywords/>
  <dc:language>en-US</dc:language>
  <cp:lastModifiedBy>Jania Kiarra Grafias</cp:lastModifiedBy>
  <cp:lastPrinted>2018-12-12T09:22:00Z</cp:lastPrinted>
  <dcterms:modified xsi:type="dcterms:W3CDTF">2021-12-23T08:36:00Z</dcterms:modified>
  <cp:revision>3</cp:revision>
  <dc:subject/>
  <dc:title>Ime Priimek</dc:title>
</cp:coreProperties>
</file>