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780/2021-8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01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stavbno zemljišče s parc. št. 840/64 v izmeri 10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6 Brinje I, (ID znak: parcela 1736 840/64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18.656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>Jania Kiarra Grafias, jania.kiarra.grafias@ljubljana.si</w:t>
      </w:r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780/2021-8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6 840/6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3:00Z</dcterms:created>
  <dc:creator>test</dc:creator>
  <dc:description/>
  <cp:keywords/>
  <dc:language>en-US</dc:language>
  <cp:lastModifiedBy>Jania Kiarra Grafias</cp:lastModifiedBy>
  <cp:lastPrinted>2018-12-12T09:22:00Z</cp:lastPrinted>
  <dcterms:modified xsi:type="dcterms:W3CDTF">2022-01-14T11:13:00Z</dcterms:modified>
  <cp:revision>2</cp:revision>
  <dc:subject/>
  <dc:title>Ime Priimek</dc:title>
</cp:coreProperties>
</file>