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99/2020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1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53/111 v izmeri 4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8 Ljubljana mesto, (ID znak: parcela 1728 153/11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0.5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99/2020-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8 153/11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01-13T08:43:00Z</dcterms:modified>
  <cp:revision>3</cp:revision>
  <dc:subject/>
  <dc:title>Ime Priimek</dc:title>
</cp:coreProperties>
</file>