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49/2016-2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03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parc. št. 200/252  v izmeri 7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2 Štepanja vas, (ID znak: parcela 1732 200/25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3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Jania Kiarra Grafias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49/2016-23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00/25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5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3-15T14:55:00Z</dcterms:modified>
  <cp:revision>2</cp:revision>
  <dc:subject/>
  <dc:title>Ime Priimek</dc:title>
</cp:coreProperties>
</file>