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38/2021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3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56/65 v izmeri 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656/6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38/2021-6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56/6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3-16T09:00:00Z</dcterms:modified>
  <cp:revision>3</cp:revision>
  <dc:subject/>
  <dc:title>Ime Priimek</dc:title>
</cp:coreProperties>
</file>