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9/2022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4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73/3 v 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2 Štepanja vas, (ID znak: parcela 1732 273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1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,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9/2022- 9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2 273/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04-21T11:39:00Z</dcterms:modified>
  <cp:revision>3</cp:revision>
  <dc:subject/>
  <dc:title>Ime Priimek</dc:title>
</cp:coreProperties>
</file>