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1/2022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2/21 v izmeri 6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79 Gradišče II, (ID znak: parcela 2679 52/2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08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1/2022-6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9 52/2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5-12T06:47:00Z</dcterms:modified>
  <cp:revision>3</cp:revision>
  <dc:subject/>
  <dc:title>Ime Priimek</dc:title>
</cp:coreProperties>
</file>