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40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5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775/2 v izmeri 2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od tega se prodaja solastniški delež 23 m2, k. o. 1737 Tabor, (ID znak: parcela 1737 2775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4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40/2021-8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7 2775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5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5-17T07:42:00Z</dcterms:modified>
  <cp:revision>4</cp:revision>
  <dc:subject/>
  <dc:title>Ime Priimek</dc:title>
</cp:coreProperties>
</file>