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01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6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321/88 v izmeri 4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321/8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.74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01/2020-10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21/8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6-08T09:04:00Z</dcterms:modified>
  <cp:revision>3</cp:revision>
  <dc:subject/>
  <dc:title>Ime Priimek</dc:title>
</cp:coreProperties>
</file>