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862/2022-7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8.7.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350/541 v izmeri 1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o. 1695 Karlovško predmestje, (ID znak: parcela 1695 350/541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.6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862/2022-7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695 350/541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05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2-07-08T08:15:00Z</dcterms:modified>
  <cp:revision>3</cp:revision>
  <dc:subject/>
  <dc:title>Ime Priimek</dc:title>
</cp:coreProperties>
</file>