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03/2022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8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51/7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in parc.št. 1651/9 v izmeri 29 m2, obe k. o. 2682 Brdo, (ID znak: parcela 2682 1651/7 in 1651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03/2022-4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7 in 1651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8-16T11:18:00Z</dcterms:modified>
  <cp:revision>4</cp:revision>
  <dc:subject/>
  <dc:title>Ime Priimek</dc:title>
</cp:coreProperties>
</file>