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85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9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od garažo parc. št. 903/5 v 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0 Moste, (ID znak: parcela 1730 903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Za zemljišče pod garažo so potrebni vsi predpisani dokumenti o sledljivosti lastništva garaže za odkup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85/2022-9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903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9-13T13:12:00Z</dcterms:modified>
  <cp:revision>3</cp:revision>
  <dc:subject/>
  <dc:title>Ime Priimek</dc:title>
</cp:coreProperties>
</file>