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15/2018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2.11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od garažo parc. št. 1014/3 v izmeri 1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0 Moste, (ID znak: parcela 1730 1014/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4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Za zemljišče pod garažo so potrebni vsi predpisani dokumenti o sledljivosti lastništva garaže za odkup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15/2018-9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0 1014/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59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2-11-22T13:02:00Z</dcterms:modified>
  <cp:revision>3</cp:revision>
  <dc:subject/>
  <dc:title>Ime Priimek</dc:title>
</cp:coreProperties>
</file>