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7/2020-1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12.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313/1074 v izmeri 8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2 Trnovsko predmestje, (ID znak: parcela 1722 313/1074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12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7/2020-16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313/107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2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2-12-22T08:29:00Z</dcterms:modified>
  <cp:revision>3</cp:revision>
  <dc:subject/>
  <dc:title>Ime Priimek</dc:title>
</cp:coreProperties>
</file>