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013/2021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2.12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i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i stavbni zemljišči parc. št. 2166/31 v izmeri 3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in parc.št. 2166/32 v izmeri 5 m2, obe k. o. 1770 Kašelj, (ID znak: parcela 1770 2166/31 2166/32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5.2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ih zemljiščih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013/2021-11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2166/31 2166/3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8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2-12-22T09:13:00Z</dcterms:modified>
  <cp:revision>5</cp:revision>
  <dc:subject/>
  <dc:title>Ime Priimek</dc:title>
</cp:coreProperties>
</file>