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87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775/1 v izmeri 10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7 Tabor, (ID znak: parcela 1737 2775/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5.1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87/2022-2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7 2775/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5-17T07:47:00Z</dcterms:modified>
  <cp:revision>4</cp:revision>
  <dc:subject/>
  <dc:title>Ime Priimek</dc:title>
</cp:coreProperties>
</file>